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dex: Cannibals of Khorne</w:t>
      </w:r>
    </w:p>
    <w:p>
      <w:pPr>
        <w:pStyle w:val="Normal"/>
        <w:jc w:val="center"/>
        <w:rPr>
          <w:b/>
          <w:b/>
        </w:rPr>
      </w:pPr>
      <w:r>
        <w:rPr>
          <w:b/>
        </w:rPr>
      </w:r>
    </w:p>
    <w:p>
      <w:pPr>
        <w:pStyle w:val="Normal"/>
        <w:rPr>
          <w:rFonts w:ascii="Arial" w:hAnsi="Arial" w:cs="Arial"/>
          <w:b/>
          <w:b/>
          <w:sz w:val="28"/>
          <w:szCs w:val="28"/>
        </w:rPr>
      </w:pPr>
      <w:r>
        <w:rPr>
          <w:rFonts w:cs="Arial" w:ascii="Arial" w:hAnsi="Arial"/>
          <w:b/>
          <w:sz w:val="28"/>
          <w:szCs w:val="28"/>
        </w:rPr>
        <w:t>Origins</w:t>
      </w:r>
    </w:p>
    <w:p>
      <w:pPr>
        <w:pStyle w:val="Normal"/>
        <w:rPr>
          <w:rFonts w:ascii="Arial" w:hAnsi="Arial" w:cs="Arial"/>
          <w:b/>
          <w:b/>
          <w:sz w:val="28"/>
          <w:szCs w:val="28"/>
        </w:rPr>
      </w:pPr>
      <w:r>
        <w:rPr>
          <w:rFonts w:cs="Arial" w:ascii="Arial" w:hAnsi="Arial"/>
          <w:b/>
          <w:sz w:val="28"/>
          <w:szCs w:val="28"/>
        </w:rPr>
      </w:r>
    </w:p>
    <w:p>
      <w:pPr>
        <w:pStyle w:val="Normal"/>
        <w:rPr/>
      </w:pPr>
      <w:r>
        <w:rPr/>
        <w:tab/>
        <w:t>Several hundred years before the Horus Heresy, Angron and a large force of World Eaters were returning to Terra after destroying a chaos cult on a feudal world on the outreaches of civilized imperial space. Not long into their journey home they received an urgent distress call from a nearby Death world being explored by a company of Catachan imperial guard. The call was static filled and garbled but the communication techs aboard the ship managed to make out their coordinates on the planet as well as some message about monsters before the signal cut out completely.</w:t>
      </w:r>
    </w:p>
    <w:p>
      <w:pPr>
        <w:pStyle w:val="Normal"/>
        <w:rPr/>
      </w:pPr>
      <w:r>
        <w:rPr/>
      </w:r>
    </w:p>
    <w:p>
      <w:pPr>
        <w:pStyle w:val="Normal"/>
        <w:rPr/>
      </w:pPr>
      <w:r>
        <w:rPr/>
        <w:tab/>
        <w:t xml:space="preserve">The World Eaters cruiser made its way towards the near by planet and launched drop pods full of marines as well as Angrons personal Thunder Hawk with his Land Raider and retinue inside. About a day after the call was received the Space Marines arrived on the planet using the coordinates from the message. As they rushed out of the drop pods the eager marines found no sign of resistance or even life. What they did find was a smoldering, crimson field of wreckage.  The field was mostly flattened, bloodied grass dotted with helmets, guns and other guardsman accessories. Despite the obvious traces of a battle (or massacre) there were no bodies in sight. As they cautiously observed the eerie scene a few scouts took notice of the large streaks of blood and giant footprints leading toward the towering jungle to the north and west of their position. Something destroyed this Catachan force, and the World Eaters were about to find out what. </w:t>
      </w:r>
    </w:p>
    <w:p>
      <w:pPr>
        <w:pStyle w:val="Normal"/>
        <w:rPr/>
      </w:pPr>
      <w:r>
        <w:rPr/>
      </w:r>
    </w:p>
    <w:p>
      <w:pPr>
        <w:pStyle w:val="Normal"/>
        <w:rPr/>
      </w:pPr>
      <w:r>
        <w:rPr/>
        <w:tab/>
        <w:t xml:space="preserve">Angron and his retinue disembarked from his Land Raider upon receiving intelligence on the situation. After about 30 minutes of routine communication setup and observation of the scene Angron had his available forces gathered in front of him and his Land Raider on the edge of the jungle. He began announcing his unorthodox plan (fitting the World Eaters) to raid the jungle in attempt to find and kill whatever perpetrated this massacre. About half way in to his speech he was interrupted by the sound of tremendous footsteps. As he turned around he was met with the alarming sight of his Land Raider tumbling towards him like a white and blue boulder. He dove out of its path just as it crushed the two marines standing next to him as well as the only dreadnaught they brought with them. As he popped back to his feet Angron came face to ankle with a large, Quadra pedal lizard creature and quickly darted away to avoid being hit in its massive stride. Several other lizards slightly smaller than the first charged out of the woods behind it, crushing or knocking around everything in their path. The surprised marines began unloading their bolt pistols and various other weapons on the creatures, blowing off chunks of their flesh but taking down only a few of them. </w:t>
      </w:r>
    </w:p>
    <w:p>
      <w:pPr>
        <w:pStyle w:val="Normal"/>
        <w:rPr/>
      </w:pPr>
      <w:r>
        <w:rPr/>
      </w:r>
    </w:p>
    <w:p>
      <w:pPr>
        <w:pStyle w:val="Normal"/>
        <w:rPr/>
      </w:pPr>
      <w:r>
        <w:rPr/>
        <w:tab/>
        <w:t xml:space="preserve">Unorganized and shocked by what just happened, the marines fared poorly. Many of them getting trampled or otherwise just attacked by over a dozen of these monstrous reptile creatures. Had they been given a chance to mount an organized offensive the marines may have fared better but the shock and speed of what happened caught them very off guard. Angron quickly rallied his retinue amongst the havoc and started their offensive against the monsters. Just as he cleaved down one of the mighty beasts with his rune sword and rammed it through the downed lizard’s skull Angron was violently snapped up in the jaws of the same creature that flipped his Land raider. His rune sword still shoved to the hilt in the skull of the other monster, Angron was being crushed in the jaws of the largest of the lizards without any weapons to aid him. He kicked the inside of its mouth and punched and ripped the flesh off as much of its scaly face as he could reach. Unfortunately even his might could not loosen the monsters hold. </w:t>
      </w:r>
    </w:p>
    <w:p>
      <w:pPr>
        <w:pStyle w:val="Normal"/>
        <w:rPr/>
      </w:pPr>
      <w:r>
        <w:rPr/>
      </w:r>
    </w:p>
    <w:p>
      <w:pPr>
        <w:pStyle w:val="Normal"/>
        <w:rPr/>
      </w:pPr>
      <w:r>
        <w:rPr/>
        <w:tab/>
        <w:t>His armor creaked and cracked more and more with every violent shake of the creatures head. The Bones in the creatures head were slowly breaking and splintering from Angrons resistance but the frenzied lizard simply would not let go. Angrons retinue could not seem to damage the thrashing giant with their power weapons and bolt pistols. Their attempts to free their Primarch seemed all but futile. The other World eaters were not faring much better, being knocked around and crushed underneath the feet of the other lizards while only having taken down one more.</w:t>
      </w:r>
    </w:p>
    <w:p>
      <w:pPr>
        <w:pStyle w:val="Normal"/>
        <w:rPr/>
      </w:pPr>
      <w:r>
        <w:rPr/>
      </w:r>
    </w:p>
    <w:p>
      <w:pPr>
        <w:pStyle w:val="Normal"/>
        <w:rPr/>
      </w:pPr>
      <w:r>
        <w:rPr/>
        <w:tab/>
        <w:t>As the battle raged in the already bloody field, the jungle beside it began to rustle again with movement and activity. The few marines who happened to notice this felt even more discouraged by their situation, anticipating even more lizards to emerge. Instead of more giant lizards however, hundreds of war-painted wild men leapt form the trees into the scene of the battle. Using large, crude weapons and huge nets they began knocking down many of the lizards. The wild men climbed atop the lizards as they struggled back to their feet. The savage warriors shoved their weapons in to strategic points on the lizards such as their necks, eyes, bellies and between their vertebras. Many of the wild men were being killed by the thrashing lizards but they were faring considerably better than the dumb founded marines. Seeing the success of the wild men’s attack, the marines followed suit. When the lizards fell over the marines seized the opportunity and shot their guns point blank in to the lizards’ eyes and mouths. The blasts splattered blood and gore all over the marines, turning their white armor red. The tide was now turning in favor of the marines and the fierce wild men that came to their aid.</w:t>
      </w:r>
    </w:p>
    <w:p>
      <w:pPr>
        <w:pStyle w:val="Normal"/>
        <w:rPr/>
      </w:pPr>
      <w:r>
        <w:rPr/>
      </w:r>
    </w:p>
    <w:p>
      <w:pPr>
        <w:pStyle w:val="Normal"/>
        <w:rPr/>
      </w:pPr>
      <w:r>
        <w:rPr/>
        <w:tab/>
        <w:t xml:space="preserve">Angron was still fighting the jaws of the largest lizard creature, breaking teeth and even tearing off chunks of its tongue with his mouth. Despite the damage he inflicted to the monsters face, it wouldn’t let go. The creature just kept shaking its head like a dog with a chew toy. Seemingly out of nowhere the elevation of the monsters head dropped from around 50 feet to ground level. From the top of the tree line an enormous, ogryn-like wild man leapt on to the giant lizards head and pounded the back of its skull with its huge bone club. Undaunted, the giant lizard launched itself back up to its feet, hurling Angron over hundred feet into the air and bucking off the huge wild man who somehow managed to land on his feet. </w:t>
      </w:r>
    </w:p>
    <w:p>
      <w:pPr>
        <w:pStyle w:val="Normal"/>
        <w:rPr/>
      </w:pPr>
      <w:r>
        <w:rPr/>
      </w:r>
    </w:p>
    <w:p>
      <w:pPr>
        <w:pStyle w:val="Normal"/>
        <w:rPr/>
      </w:pPr>
      <w:r>
        <w:rPr/>
        <w:tab/>
        <w:t>Angron, severely injured and exhausted, took a face-first landing about 400 feet from the lizard. He landed in a giant puddle of blood and tank oil that formed after the slaughter of the guardsman. He slowly stood up from the foot deep puddle and wiped the thick sludge from his eyes. As his vision cleared Angron surveyed his injuries which included various puncture marks almost a foot in diameter, a completely flattened nose and one arm basically hanging on to his shoulder by a few tendons and the wires from his power armor. Despite all this, Angron ran as fast as his mangled body would take him (which was basically a quick limp) towards the lizard that just threw him. No matter what the injury, he would never stop fighting until he was dead.</w:t>
      </w:r>
    </w:p>
    <w:p>
      <w:pPr>
        <w:pStyle w:val="Normal"/>
        <w:rPr/>
      </w:pPr>
      <w:r>
        <w:rPr/>
      </w:r>
    </w:p>
    <w:p>
      <w:pPr>
        <w:pStyle w:val="Normal"/>
        <w:rPr/>
      </w:pPr>
      <w:r>
        <w:rPr/>
        <w:tab/>
        <w:t>Mean while the tyrant lizard spun around to face the wild man which just put a serious dent in the back of its head. The huge man-thing stood his ground, holding his massive bone club in preparation for the lizards attack. Predictably the lizard lunged at him jaws first which gave the surprisingly agile wild man a chance to once again leap up and mount the back of its head. The lizard shook its head furiously trying to throw him off, in the process spraying blood all over from its various head wounds. The giant man dug his clawed fingers into the scaly flesh of the lizard to keep from being bucked off again and proceeded to savagely bash the top of its head with his bone club. By this time all but the largest one of the lizards was slain. All the remaining wild men and space marines simply watched in awe as this beastly man battled on top of the last surviving lizard. After countless devastating blows to the skull, the mighty lizard began slowing its thrashing down and eventually crashed stomach first on to the battle field. The exhausted wild man brought himself to the top of the downed lizards cranium and stood erect a top it. He raised the pointed end of his bone-club high above his head and then drove it through the battered skull of the barely breathing lizard, killing it instantly. It wasn’t until this was over that Angron finally reached the fight. Angron just stopped and stared at the huge warrior with a sense of both jealousy and respect for him.</w:t>
      </w:r>
    </w:p>
    <w:p>
      <w:pPr>
        <w:pStyle w:val="Normal"/>
        <w:rPr/>
      </w:pPr>
      <w:r>
        <w:rPr/>
      </w:r>
    </w:p>
    <w:p>
      <w:pPr>
        <w:pStyle w:val="Normal"/>
        <w:rPr/>
      </w:pPr>
      <w:r>
        <w:rPr/>
        <w:tab/>
        <w:t>With a mighty roar the giant Wildman pounded his chest furiously which inspired all the other surviving wild men to do the same. The giant man leapt off the downed lizard with club in hand, causing the other wild men to gather around him. The World Eaters stared cautiously at what appeared to be the beginning of some sort of ceremony. Once all the wild men gathered, the large one pulled a heaping chunk of the lizards’ brain matter off his club. He took a bite out of it with his huge fanged mouth and bellowed in a deep, guttural voice “Tooo-not vee Feeeeeeest!!!” The marines realized that although it was broken, they spoke gothic, meaning they could communicate with their savage new allies.</w:t>
      </w:r>
    </w:p>
    <w:p>
      <w:pPr>
        <w:pStyle w:val="Normal"/>
        <w:rPr/>
      </w:pPr>
      <w:r>
        <w:rPr/>
      </w:r>
    </w:p>
    <w:p>
      <w:pPr>
        <w:pStyle w:val="Normal"/>
        <w:rPr/>
      </w:pPr>
      <w:r>
        <w:rPr/>
        <w:tab/>
        <w:t xml:space="preserve">The Worldeaters came to the planet with 50 marines of various types (including Angron and retinue), a dreadnaught, a land raider and a rhino. By the end 17 marines were dead, 20 were severely injured and both the land raider and dreadnaught were destroyed. The World eaters called for ships to pick them up since the ones that got them there took off for the space cruiser shortly after dropping them off. It would take them close to a day to get picked up so they decided to investigate the wild men and their culture. </w:t>
      </w:r>
    </w:p>
    <w:p>
      <w:pPr>
        <w:pStyle w:val="Normal"/>
        <w:rPr/>
      </w:pPr>
      <w:r>
        <w:rPr/>
      </w:r>
    </w:p>
    <w:p>
      <w:pPr>
        <w:pStyle w:val="Normal"/>
        <w:rPr/>
      </w:pPr>
      <w:r>
        <w:rPr/>
        <w:tab/>
        <w:t>Angron began talking to the mighty leader of the wild men (who called themselves the Cru-Maul) named Ulgor. He told Angron that they may stay with them in their village if they helped haul the bodies of both the dead lizards and men back to the village. Interested in the culture of the brave warriors as possible recruits Angron agreed. They began hacking apart the lizards into carry able pieces using their chain weapons. The marines’ technology, like their chain weapons and armor fascinated the primitive wild men. They asked the marines many questions as the chain weapons flayed and severed the lizards body parts with relative ease. The rhino they used to help haul the parts to the nearby village also greatly intrigued the wild men.</w:t>
      </w:r>
    </w:p>
    <w:p>
      <w:pPr>
        <w:pStyle w:val="Normal"/>
        <w:rPr/>
      </w:pPr>
      <w:r>
        <w:rPr/>
      </w:r>
    </w:p>
    <w:p>
      <w:pPr>
        <w:pStyle w:val="Normal"/>
        <w:rPr/>
      </w:pPr>
      <w:r>
        <w:rPr/>
        <w:tab/>
        <w:t xml:space="preserve">After over 6 hours of hacking and hauling the marines all gathered inside the giant log and stone walls of the fortress-village the wild men called home.  The village was mostly in a cove of a large black mountain that jutted steeply out of miles of savage jungle terrain. Inside it looked like most primitive villages, tent structures made of stones, sticks and animal hide, crude drawings and sporadically placed fire pits. Amongst the small tents and the like, there was a large wooden structure in the center and a fortified stone one built into the mountain. </w:t>
      </w:r>
    </w:p>
    <w:p>
      <w:pPr>
        <w:pStyle w:val="Normal"/>
        <w:rPr/>
      </w:pPr>
      <w:r>
        <w:rPr/>
      </w:r>
    </w:p>
    <w:p>
      <w:pPr>
        <w:pStyle w:val="Normal"/>
        <w:rPr/>
      </w:pPr>
      <w:r>
        <w:rPr/>
        <w:tab/>
        <w:t>By this time Angrons supernatural Primarch abilities healed him greatly but not completely. The World Eaters apothecary treated the injured marines and gathered the gene seeds from the dead.  Most of the women and children of the village watched the apothecary with great curiosity, while still keeping a respectful distance. Ulgor and what seemed to be his high ranking council of sorts led the healthy marines and Angron into a large tent in the center of the fortified village. Inside they gathered around a fire and began asking one another questions while they waited for their “feast”. For hours Angron and Ulgor exchanged information about each others cultures. Angron kept his answers very simple and vague as not to confuse the primitive men. Despite the peaceful learning experience this started out as, the two leaders worlds were about to collide with one simple cultural misunderstanding.</w:t>
      </w:r>
    </w:p>
    <w:p>
      <w:pPr>
        <w:pStyle w:val="Normal"/>
        <w:rPr/>
      </w:pPr>
      <w:r>
        <w:rPr/>
      </w:r>
    </w:p>
    <w:p>
      <w:pPr>
        <w:pStyle w:val="Normal"/>
        <w:rPr/>
      </w:pPr>
      <w:r>
        <w:rPr/>
        <w:tab/>
        <w:t xml:space="preserve">In the middle of one of Angrons questions about training, a tribesman ran into the tent and whispered something into Ulgors ear. The giant wild man sprang up from his stone seat and stood at his full 11 foot stature with a very perturbed look on his face. The wild man just explained to Ulgor that the apothecaries would not allow them to cook the dead space marines for the feast. The most sacred tradition of their village was that after a battle all that died, friend or foe would be cooked for the villages great feast. Angron used all his diplomatic skill (which was extremely, extremely poor) to defend his reasons not let his battle brothers be eaten but Ulgor and his council would not have it. After Angrons very limited attempt at reasoning, he and the rest of his World eaters stood up and drew their weapons in preparation for a fight. Angron told them he would kill everyone in the village including Ulgor if they did not stand down.  </w:t>
      </w:r>
    </w:p>
    <w:p>
      <w:pPr>
        <w:pStyle w:val="Normal"/>
        <w:rPr/>
      </w:pPr>
      <w:r>
        <w:rPr/>
      </w:r>
    </w:p>
    <w:p>
      <w:pPr>
        <w:pStyle w:val="Normal"/>
        <w:rPr/>
      </w:pPr>
      <w:r>
        <w:rPr/>
        <w:tab/>
        <w:t xml:space="preserve">Rather than having the lives of his entire village threatened Ulgor issued a personal to challenge to Angron. The Challenge was for a one on one, unarmed fight in the villages’ gladiator pit. Normally Angron and his savage world eaters would have simply took their chain axes to the whole village, but this time was different. First of all, Angron was given a personal challenge and to back down would violate his sense of honor. Secondly, after Ulgor had beaten down the same monster that chucked him around like a rag doll Angron felt he had something to prove against this freak. Lastly, Angron was thoroughly impressed by the way in which these wild men fought, and if he could take down their leader he could recruit these ferocious men and turn them into World Eaters. Without hesitation the primarch accepted and the fate of the village was on the line. </w:t>
      </w:r>
    </w:p>
    <w:p>
      <w:pPr>
        <w:pStyle w:val="Normal"/>
        <w:rPr/>
      </w:pPr>
      <w:r>
        <w:rPr/>
      </w:r>
    </w:p>
    <w:p>
      <w:pPr>
        <w:pStyle w:val="Normal"/>
        <w:rPr/>
      </w:pPr>
      <w:r>
        <w:rPr/>
        <w:tab/>
        <w:t xml:space="preserve">To make the fight fair Angron removed all his armor except for his hip plates and thigh guards(which were already cracked and battered). His wounds had not fully healed from the battle earlier but he did regain full motion of his arm. His puncture marks were filled but there was still wet muscle tissue showing and the mashed up cartilage in his left knee still made him move with a small limp. None the less he was a primarch and a warrior, no injury short of death would stop him from winning the fight. </w:t>
      </w:r>
    </w:p>
    <w:p>
      <w:pPr>
        <w:pStyle w:val="Normal"/>
        <w:rPr/>
      </w:pPr>
      <w:r>
        <w:rPr/>
      </w:r>
    </w:p>
    <w:p>
      <w:pPr>
        <w:pStyle w:val="Normal"/>
        <w:rPr/>
      </w:pPr>
      <w:r>
        <w:rPr/>
        <w:tab/>
        <w:t xml:space="preserve">The pit was about 60 feet in diameter and lined with spikes and other intimidating tools of pain. The two mighty warriors entered the large pit from rope ladders on opposite ends of one another. Ulgor stared menacingly at Angron, taking into account his serious looking wounds in hopes to manipulate them. Angrons mentality supplied him with a constant sense of adrenaline and machismo so he used the opportunity to ponder how a Human could grow and shape into the 11 foot tall, clawed and fanged beast in front of him. All the villagers and the marines gathered around the pit by this time and the villagers began Chanting Ulgors name in unison. The marines simply took in the scene and stood confident that their Primarch could not fail them against a mere mutant. </w:t>
      </w:r>
    </w:p>
    <w:p>
      <w:pPr>
        <w:pStyle w:val="Normal"/>
        <w:rPr/>
      </w:pPr>
      <w:r>
        <w:rPr/>
      </w:r>
    </w:p>
    <w:p>
      <w:pPr>
        <w:pStyle w:val="Normal"/>
        <w:rPr/>
      </w:pPr>
      <w:r>
        <w:rPr/>
        <w:tab/>
        <w:t xml:space="preserve">The chanting stopped as an old man standing next to the pit, adorned with bones and other trinkets raised a human skull above his head. With no words spoken he tossed the skull in the center of the pit, signifying that the fight was on. Before Angron even figured out what the toss of the skull meant Ulgor started sprinting full tilt right at him. Ulgor threw a wide left cross in attempt to smash Angrons skull in with his massive fist. Angron ducked the swing and threw a hard elbow into the stomach of the charging beast man, causing him to double over. Angron then grabbed Ulgor by the back of the head drove his knee into the giants face. Ulgor flew backwards along with a spray of blood from his now flattened nose. As Ulgor laid flat on his back Angron leapt over twenty feet into the air. A fraction of a second before Angrons left heel would have landed squarely on his jugular Ulgor rolled out of the way and back onto his feet. The force of Angrons landing caused the shattered stone beneath his heel to shoot all over the arena like shrapnel. The extreme impact on his extended left leg pounding into the granite floor was enough to punch the bones of his lower leg through his skin and stick out several inches from the top of his knee. The single second he took to grimace from the pain of his failed maneuver was more than enough for Ulgor to take over the fight. </w:t>
      </w:r>
    </w:p>
    <w:p>
      <w:pPr>
        <w:pStyle w:val="Normal"/>
        <w:rPr/>
      </w:pPr>
      <w:r>
        <w:rPr/>
      </w:r>
    </w:p>
    <w:p>
      <w:pPr>
        <w:pStyle w:val="Normal"/>
        <w:rPr/>
      </w:pPr>
      <w:r>
        <w:rPr/>
        <w:tab/>
        <w:t xml:space="preserve">Ulgor palmed Angrons face like a coconut and repeatedly picked him up and slammed his body head-first into the ground. After seven ground-shaking slams into the stone floor Ulgor spun and hurled the primarch into the spiked wall, impaling his abdomen on a large wooden pike. The crowd roared with approval as the jaws of the marines dropped in awe of what they just witnessed. Ulgor, thinking the fight was over, triumphantly raised his mighty fist in the air and roared. As he roared he blew blood from his mouth and shattered nose all over his chest. Ulgors premature gloating just made the impaled Angron more furious, big mistake. </w:t>
      </w:r>
    </w:p>
    <w:p>
      <w:pPr>
        <w:pStyle w:val="Normal"/>
        <w:rPr/>
      </w:pPr>
      <w:r>
        <w:rPr/>
      </w:r>
    </w:p>
    <w:p>
      <w:pPr>
        <w:pStyle w:val="Normal"/>
        <w:rPr/>
      </w:pPr>
      <w:r>
        <w:rPr/>
        <w:tab/>
        <w:t>Suddenly Angrons pupils dilated and the veins in his skin grew larger and more protruding. He tilted his head back bellowed a roar so loud animals from miles around panicked and ran frantically away from the sound.  The cheering crowd went dead silent and some even soiled themselves. Ulgor was not so easily intimidated; he stood on the other side of the pit, waiting for Angron to come at him again. Angron grabbed his protruding leg bone and shoved it back in place inside his flesh. The muscles that were run through by the spike suddenly grew back together and constricted around the wooden pole, snapping it off and dropping Angron back to the ground. Ulgor then understood just how tough this new opponent was and he did not care.</w:t>
      </w:r>
    </w:p>
    <w:p>
      <w:pPr>
        <w:pStyle w:val="Normal"/>
        <w:rPr/>
      </w:pPr>
      <w:r>
        <w:rPr/>
      </w:r>
    </w:p>
    <w:p>
      <w:pPr>
        <w:pStyle w:val="Normal"/>
        <w:rPr/>
      </w:pPr>
      <w:r>
        <w:rPr/>
        <w:t>As soon as Angrons feet hit the floor they leapt at one another and collided in the middle of the pit almost twenty feet off the ground. Ulgor hit the ground on his back with Angron on top. They exchanged punches and fought on the ground furiously. They savagely beat one another for what seemed like hours to the spectators but was in fact only a few minutes. Both warriors were covered in blood, teeth and even chunks of flesh. Nobody watching them, not even the marines could conceive how either was still going.</w:t>
      </w:r>
    </w:p>
    <w:p>
      <w:pPr>
        <w:pStyle w:val="Normal"/>
        <w:rPr/>
      </w:pPr>
      <w:r>
        <w:rPr/>
      </w:r>
    </w:p>
    <w:p>
      <w:pPr>
        <w:pStyle w:val="Normal"/>
        <w:rPr/>
      </w:pPr>
      <w:r>
        <w:rPr/>
        <w:tab/>
        <w:t xml:space="preserve">Ulgor eventually grabbed Angron by the neck and chucked him off, separating them. They both glared at each other from across the pit, barely able to stand and completely numb with adrenaline to all their injuries. They stared into each others eyes with a mix of contempt and respect. Neither wanted to kill the other, but neither would dare lose in front of their battle brothers. Ulgor spit out a chunk of Angrons shoulder he bit off earlier. Angron slowly walked to the center of the arena and Ulgor followed suite. They stood face to face (or really face to chest given Ulgors height) and stared each other down. Angrons voice broke the dead silence of the arena when he said “I hit, you hit”. With those four simple and somewhat ambiguous words Ulgor understood and they each took one step back. </w:t>
      </w:r>
    </w:p>
    <w:p>
      <w:pPr>
        <w:pStyle w:val="Normal"/>
        <w:rPr/>
      </w:pPr>
      <w:r>
        <w:rPr/>
      </w:r>
    </w:p>
    <w:p>
      <w:pPr>
        <w:pStyle w:val="Normal"/>
        <w:rPr/>
      </w:pPr>
      <w:r>
        <w:rPr/>
        <w:tab/>
        <w:t xml:space="preserve">Angron took one hard swing and smashed Ulgor in the cheek. Ulgor stumbled but he didn’t fall. He returned the blow with a swing of his giant fist that hit every part of Angrons face. Angron took a stumble as well, but he returned with another powerful punch. They continued this brutal game for nearly 3 minutes, until finally one of the contenders hit the ground. With every bone in his face broken in several places and several neck tendons completely torn from the bone, Ulgor crashed onto the stone floor. </w:t>
      </w:r>
    </w:p>
    <w:p>
      <w:pPr>
        <w:pStyle w:val="Normal"/>
        <w:rPr/>
      </w:pPr>
      <w:r>
        <w:rPr/>
      </w:r>
    </w:p>
    <w:p>
      <w:pPr>
        <w:pStyle w:val="Normal"/>
        <w:rPr/>
      </w:pPr>
      <w:r>
        <w:rPr/>
        <w:tab/>
        <w:t>The crowd fell completely silent and the marines watched in anticipation of a last blow to kill the fallen beast man. Angrons extreme rush of supernatural adrenaline quickly wore off and he became conscious of his awful injuries. In spite of his extreme wounds Angron hobbled over to the side of the pit and broke off a large steel spike. He made his way back to Ulgors body. He laid completely motionless except for the rising and falling of his huge chest as he breathed. The Primarch stood over Ulgor and raised the spike high above his head in both hands. Many in the crowd turned away, unable to bare the sight of their beloved leaders execution. Angron arched back as far as he could and inhaled. You could hear the crowd collectively inhaling at almost the exact same time. In the blink of an eye, Angron slammed the spike down, inches to the left of Ulgors neck. For the first and last time in his existence, Angron spared a life.</w:t>
      </w:r>
    </w:p>
    <w:p>
      <w:pPr>
        <w:pStyle w:val="Normal"/>
        <w:rPr/>
      </w:pPr>
      <w:r>
        <w:rPr/>
      </w:r>
    </w:p>
    <w:p>
      <w:pPr>
        <w:pStyle w:val="Normal"/>
        <w:rPr>
          <w:rFonts w:ascii="Arial" w:hAnsi="Arial" w:cs="Arial"/>
          <w:b/>
          <w:b/>
          <w:sz w:val="28"/>
          <w:szCs w:val="28"/>
        </w:rPr>
      </w:pPr>
      <w:r>
        <w:rPr>
          <w:rFonts w:cs="Arial" w:ascii="Arial" w:hAnsi="Arial"/>
          <w:b/>
          <w:sz w:val="28"/>
          <w:szCs w:val="28"/>
        </w:rPr>
        <w:t>Angrons Plot</w:t>
      </w:r>
    </w:p>
    <w:p>
      <w:pPr>
        <w:pStyle w:val="Normal"/>
        <w:rPr>
          <w:rFonts w:ascii="Arial" w:hAnsi="Arial" w:cs="Arial"/>
          <w:b/>
          <w:b/>
          <w:sz w:val="28"/>
          <w:szCs w:val="28"/>
        </w:rPr>
      </w:pPr>
      <w:r>
        <w:rPr>
          <w:rFonts w:cs="Arial" w:ascii="Arial" w:hAnsi="Arial"/>
          <w:b/>
          <w:sz w:val="28"/>
          <w:szCs w:val="28"/>
        </w:rPr>
      </w:r>
    </w:p>
    <w:p>
      <w:pPr>
        <w:pStyle w:val="Normal"/>
        <w:rPr/>
      </w:pPr>
      <w:r>
        <w:rPr/>
        <w:tab/>
        <w:t>Angron spared Ulgor that day but not out of mercy. Angron is and always was incapable of such things as mercy and compassion. Angron spared him out of respect for his martial skill but mostly because he had plan for Ulgor and the savage wild men who followed him. By beating Ulgor in combat Angron became the leader of the tribe. He left a squad of marines to act as his ruling body over the wild men, delivering his commands and keeping order.</w:t>
        <w:tab/>
      </w:r>
    </w:p>
    <w:p>
      <w:pPr>
        <w:pStyle w:val="Normal"/>
        <w:rPr/>
      </w:pPr>
      <w:r>
        <w:rPr/>
      </w:r>
    </w:p>
    <w:p>
      <w:pPr>
        <w:pStyle w:val="Normal"/>
        <w:rPr/>
      </w:pPr>
      <w:r>
        <w:rPr/>
        <w:tab/>
        <w:t xml:space="preserve">Angron left later that day with more than just scars and an interesting story. He brought Ulgor and 20 of the most fearsome warriors in the tribe with him. However he wasn’t about to let his xenophobic Imperial brethren know about the freakish Ulgor and his people. He had too much respect and ambition for the mighty mutant-man to let him be taken out by the inquisition like any other gibbering mutant. Only the World Eaters who went with Angron to the savage planet and a precious few adepts knew of Ulgor and Angrons plans for his people.  </w:t>
      </w:r>
    </w:p>
    <w:p>
      <w:pPr>
        <w:pStyle w:val="Normal"/>
        <w:rPr/>
      </w:pPr>
      <w:r>
        <w:rPr/>
        <w:tab/>
        <w:t xml:space="preserve"> </w:t>
      </w:r>
    </w:p>
    <w:p>
      <w:pPr>
        <w:pStyle w:val="Normal"/>
        <w:rPr/>
      </w:pPr>
      <w:r>
        <w:rPr/>
        <w:tab/>
        <w:t xml:space="preserve">Angron took Ulgor and the tribesman to a feral planet the World Eaters use to train and create many of their new recruits. There they gave space marine implants, psychosurgery, arms and armor to the wild men and began testing their skills. By the time the wild men fully developed from their implants they averaged Nine feet tall in armor and were even stronger and more ferocious than the usual World Eater recruit. The recruits felt very at home with their new powerful chain axes and swords but even after much training their skills with pistols and ranged weapons lied way below the average mark. One of the recruits even killed himself by clumsy misuse of a meltagun. </w:t>
      </w:r>
    </w:p>
    <w:p>
      <w:pPr>
        <w:pStyle w:val="Normal"/>
        <w:rPr/>
      </w:pPr>
      <w:r>
        <w:rPr/>
      </w:r>
    </w:p>
    <w:p>
      <w:pPr>
        <w:pStyle w:val="Normal"/>
        <w:rPr/>
      </w:pPr>
      <w:r>
        <w:rPr/>
        <w:tab/>
        <w:t xml:space="preserve">Ulgor changed only slightly from the implants for the most part and he already vastly exceeded all of the recruits in tests given in training. His huge lower jaw, teeth and large fangs were coated in steel, making his appearance even more fearsome. Ulgor used his jaws like an animal in battle and this modification made his bite even more powerful. Instead of the power axe offered to most high ranking World Eaters Ulgor opted for his ornately carved bone club which seemed to have strange powers of its own. His huge, custom forged power armor accentuated his somewhat ape-like form. Many of the World Eaters thought he looked like an ogryn in power armor with the head of an ork. </w:t>
      </w:r>
    </w:p>
    <w:p>
      <w:pPr>
        <w:pStyle w:val="Normal"/>
        <w:rPr/>
      </w:pPr>
      <w:r>
        <w:rPr/>
      </w:r>
    </w:p>
    <w:p>
      <w:pPr>
        <w:pStyle w:val="Normal"/>
        <w:rPr/>
      </w:pPr>
      <w:r>
        <w:rPr/>
        <w:tab/>
        <w:t>Angron used Ulgor and his men (which he dubbed “The Cannibals”) in many secret campaigns. As the original recruits repeatedly proved their worth in battle, Angron created more and more secret marines from Ulgors death world home. It didn’t take long before Angron set up a small base and forge colony on the planet so they could make marines and all their necessary equipment directly on the planet, lowering their risk of discovery. Adepts and Servitors transferred from other forge worlds to work at the colony, under the impression that they were doing the work of the Emperor in a new location. Although Angrons complete loyalty held to the Emperor, he felt making this new breed of mutant marines in the end benefited the Imperium despite their xenophobic philosophies. Whether he admitted it or not, Angrons sense of respect for martial prowess overpowered even his commitment to the policies of the Imperium.</w:t>
      </w:r>
    </w:p>
    <w:p>
      <w:pPr>
        <w:pStyle w:val="Normal"/>
        <w:rPr>
          <w:b/>
          <w:b/>
        </w:rPr>
      </w:pPr>
      <w:r>
        <w:rPr>
          <w:b/>
        </w:rPr>
      </w:r>
    </w:p>
    <w:p>
      <w:pPr>
        <w:pStyle w:val="Normal"/>
        <w:rPr/>
      </w:pPr>
      <w:r>
        <w:rPr/>
        <w:tab/>
        <w:t>Over the next few hundred years select forces of World Eaters traveled the dense death world, finding many tribes much like the one Ulgor led. An especially large, mutated humanoid like Ulgor (which the world eaters named goliaths) led each of the Tribes. None of the goliaths were nearly as powerful as Ulgor but they were far more receptive to having them and their tribes brought under the World Eaters rule. The scattered tribes of primitive beast-men were mostly dumb struck at the new technology the marines brought. They were almost always eager to partake in any rule that would bring them greater might to use against the many horrifying creatures of their death world which terrorize their existence every day. By the time of the Horus Heresy over 300 Cannibal marines and countless other wild men in training fought at Angrons will.</w:t>
      </w:r>
    </w:p>
    <w:p>
      <w:pPr>
        <w:pStyle w:val="Normal"/>
        <w:rPr/>
      </w:pPr>
      <w:r>
        <w:rPr/>
      </w:r>
    </w:p>
    <w:p>
      <w:pPr>
        <w:pStyle w:val="Normal"/>
        <w:rPr>
          <w:b/>
          <w:b/>
        </w:rPr>
      </w:pPr>
      <w:r>
        <w:rPr/>
        <w:tab/>
      </w:r>
      <w:r>
        <w:rPr>
          <w:b/>
        </w:rPr>
        <w:tab/>
      </w:r>
    </w:p>
    <w:p>
      <w:pPr>
        <w:pStyle w:val="Normal"/>
        <w:rPr/>
      </w:pPr>
      <w:r>
        <w:rPr/>
        <w:tab/>
        <w:t>The Cannibals fought various secret missions for Angron with great success. Angron allowed them to decorate their armor with the body parts of their fallen enemies and even eat them, just as they did their whole lives in the jungles of their home world. Both Angron and The Cannibals benefited from their alliance. The imperial technologies given to the tribes people protected them from the horrible creatures of their planet and Angron had a brand new force of brutal warriors at his disposal. Despite the benefits of this alliance, it could never be known to the rest of the Imperium for fear of the inquisition. However the inquisition or even the Emperor himself could not foresee the destruction of all loyalties known as the Horus Heresy.</w:t>
      </w:r>
    </w:p>
    <w:p>
      <w:pPr>
        <w:pStyle w:val="Normal"/>
        <w:rPr/>
      </w:pPr>
      <w:r>
        <w:rPr/>
      </w:r>
    </w:p>
    <w:p>
      <w:pPr>
        <w:pStyle w:val="Normal"/>
        <w:rPr>
          <w:rFonts w:ascii="Arial" w:hAnsi="Arial" w:cs="Arial"/>
          <w:b/>
          <w:b/>
          <w:sz w:val="28"/>
          <w:szCs w:val="28"/>
        </w:rPr>
      </w:pPr>
      <w:r>
        <w:rPr>
          <w:rFonts w:cs="Arial" w:ascii="Arial" w:hAnsi="Arial"/>
          <w:b/>
          <w:sz w:val="28"/>
          <w:szCs w:val="28"/>
        </w:rPr>
        <w:t>Istvaan V and the Horus Heresy</w:t>
      </w:r>
    </w:p>
    <w:p>
      <w:pPr>
        <w:pStyle w:val="Normal"/>
        <w:rPr>
          <w:rFonts w:ascii="Arial" w:hAnsi="Arial" w:cs="Arial"/>
          <w:b/>
          <w:b/>
          <w:sz w:val="28"/>
          <w:szCs w:val="28"/>
        </w:rPr>
      </w:pPr>
      <w:r>
        <w:rPr>
          <w:rFonts w:cs="Arial" w:ascii="Arial" w:hAnsi="Arial"/>
          <w:b/>
          <w:sz w:val="28"/>
          <w:szCs w:val="28"/>
        </w:rPr>
      </w:r>
    </w:p>
    <w:p>
      <w:pPr>
        <w:pStyle w:val="Normal"/>
        <w:rPr/>
      </w:pPr>
      <w:r>
        <w:rPr>
          <w:b/>
          <w:sz w:val="28"/>
          <w:szCs w:val="28"/>
        </w:rPr>
        <w:tab/>
      </w:r>
      <w:r>
        <w:rPr/>
        <w:t>Soon the World Eaters swore their allegiance to Khorne and the great Warmaster Horus. Angron made sure The Cannibals did the same. The Cannibals loyalty to the Emperor was half hearted at best; their true loyalty was always to Angron and Ulgor. Before the great ambush on Istvaan V Angron and 3 of the legions greatest warriors, including Ulgor were elevated to the level of immortal demon princes of Khorne. The Blood God gifted Angron with vastly more power than the other three, but immortality and an enormous infusion of demonic power made them some of the deadliest warriors in the universe.</w:t>
      </w:r>
    </w:p>
    <w:p>
      <w:pPr>
        <w:pStyle w:val="Normal"/>
        <w:rPr/>
      </w:pPr>
      <w:r>
        <w:rPr/>
      </w:r>
    </w:p>
    <w:p>
      <w:pPr>
        <w:pStyle w:val="Normal"/>
        <w:rPr/>
      </w:pPr>
      <w:r>
        <w:rPr/>
        <w:tab/>
        <w:t>Angron chose the slaughter on Istvaan V as the coming out party for his Cannibals. He unleashed them on his former brethren along with all the World Eaters and the rest of Horus’ traitor legions. On Istvaan Horus put Ulgor and 200 of his marines (armed specifically for close combat) on the task of covering the retreat route of the loyal marines, to make sure that “None of the loyalist dogs shall escape with their heads on their shoulders”.</w:t>
      </w:r>
    </w:p>
    <w:p>
      <w:pPr>
        <w:pStyle w:val="Normal"/>
        <w:rPr/>
      </w:pPr>
      <w:r>
        <w:rPr/>
      </w:r>
    </w:p>
    <w:p>
      <w:pPr>
        <w:pStyle w:val="Normal"/>
        <w:ind w:firstLine="720"/>
        <w:rPr/>
      </w:pPr>
      <w:r>
        <w:rPr/>
        <w:t xml:space="preserve">The Cannibals hid amongst the jungle laden escape route just like when they hunted beasts on their home planet.  Smeared in dirt and other camouflage elements, the Cannibals hid all but invisible to the surviving marines as they retreated through the brush, back to their transports. The loyalists lost almost all organization and coherency while running through the jungle, making the dumb founded marines easy pickings for the Cannibals. </w:t>
      </w:r>
    </w:p>
    <w:p>
      <w:pPr>
        <w:pStyle w:val="Normal"/>
        <w:ind w:firstLine="720"/>
        <w:rPr/>
      </w:pPr>
      <w:r>
        <w:rPr/>
      </w:r>
    </w:p>
    <w:p>
      <w:pPr>
        <w:pStyle w:val="Normal"/>
        <w:ind w:firstLine="720"/>
        <w:rPr/>
      </w:pPr>
      <w:r>
        <w:rPr/>
        <w:t>When the timing seemed just right The Cannibals launched themselves out of their hiding places amongst the trees and hidden trenches. They brought an inhuman frenzy down on the confused marines. Not just chopping with their close combat weapons and blasting with bolt pistols but tearing and biting off exposed flesh. Blood, organs and body parts flew around the jungle in a completely unnecessary display of butchery which painted the landscape red.</w:t>
      </w:r>
    </w:p>
    <w:p>
      <w:pPr>
        <w:pStyle w:val="Normal"/>
        <w:ind w:firstLine="720"/>
        <w:rPr/>
      </w:pPr>
      <w:r>
        <w:rPr/>
        <w:t xml:space="preserve">  </w:t>
      </w:r>
    </w:p>
    <w:p>
      <w:pPr>
        <w:pStyle w:val="Normal"/>
        <w:ind w:firstLine="720"/>
        <w:rPr/>
      </w:pPr>
      <w:r>
        <w:rPr/>
        <w:t>The fight in the jungle began horribly one sided with the Cannibals and a few other squads of assault marines from other traitor chapters routing the remaining loyalists retreat to an almost dead stand still. The tide changed quickly however when a convoy of 4 Land Raiders filled with terminators including the primarch Vulkan and his bodyguard, hit the scene. The massive tanks crashed through the trees and brush of the jungle, taking the attackers by surprise. The Cannibals armed themselves with almost no anti-armor weapons, leaving them almost completely helpless to stop the rumbling green (Salamanders) and black (raven guard) behemoths.</w:t>
      </w:r>
    </w:p>
    <w:p>
      <w:pPr>
        <w:pStyle w:val="Normal"/>
        <w:ind w:firstLine="720"/>
        <w:rPr/>
      </w:pPr>
      <w:r>
        <w:rPr/>
      </w:r>
    </w:p>
    <w:p>
      <w:pPr>
        <w:pStyle w:val="Normal"/>
        <w:ind w:firstLine="720"/>
        <w:rPr/>
      </w:pPr>
      <w:r>
        <w:rPr/>
        <w:t>In their frenzied state the Cannibals attempted to attack the Land Raiders just like they attacked the giant beasts of their home world. They found out quickly that a Land Raider is devoid of fleshy weak spots to exploit when some of them tried to hack the hull apart. The charging marines were easy pickings for the Land Raiders guns and many who weren’t shot got run over. After about 70 of the marines were killed it finally sunk in to the traitors heads that they weren’t going to destroy the tanks with their bolt guns and chain axes. They either took cover or just plain ran from the huge tanks. It seemed the ambush would not be able to stop the four Land Raiders or their crews (including a primarch) from escaping Istvaan V.</w:t>
      </w:r>
    </w:p>
    <w:p>
      <w:pPr>
        <w:pStyle w:val="Normal"/>
        <w:ind w:firstLine="720"/>
        <w:rPr/>
      </w:pPr>
      <w:r>
        <w:rPr/>
      </w:r>
    </w:p>
    <w:p>
      <w:pPr>
        <w:pStyle w:val="Normal"/>
        <w:ind w:firstLine="720"/>
        <w:rPr/>
      </w:pPr>
      <w:r>
        <w:rPr/>
        <w:t>The Land Raiders were about ¾ of the way through the jungle when suddenly the ground began to shake violently. A huge rift opened up in the edge of the jungle floor, right in the tanks escape path. From the deep, flaming rift a giant humanoid emerged along with two demonically twisted beasts. The 25 foot humanoid warping through the flames was none other than Ulgor, Demon Prince of Khorne. His body as well as his mighty bone club had been mutated and enlarged into a twisted version of their former selves. The freakish creatures at Ulgors side were two of the monstrous lizards from his home planet, demonically possessed by the powers of chaos.</w:t>
      </w:r>
    </w:p>
    <w:p>
      <w:pPr>
        <w:pStyle w:val="Normal"/>
        <w:ind w:firstLine="720"/>
        <w:rPr/>
      </w:pPr>
      <w:r>
        <w:rPr/>
      </w:r>
    </w:p>
    <w:p>
      <w:pPr>
        <w:pStyle w:val="Normal"/>
        <w:ind w:firstLine="720"/>
        <w:rPr/>
      </w:pPr>
      <w:r>
        <w:rPr/>
        <w:t>The Land Raiders stopped dead in their tracks to avoid falling into the rift, which spanned over a quarter mile. With their lascannon generators almost completely drained, the marines decided it was best to attempt to drive around the rift rather than face this horrifying new enemy. They already fought against plenty of unspeakable, unbelievable circumstances that day and three giant demon creatures were more than they cared to deal with.</w:t>
      </w:r>
    </w:p>
    <w:p>
      <w:pPr>
        <w:pStyle w:val="Normal"/>
        <w:ind w:firstLine="720"/>
        <w:rPr/>
      </w:pPr>
      <w:r>
        <w:rPr/>
      </w:r>
    </w:p>
    <w:p>
      <w:pPr>
        <w:pStyle w:val="Normal"/>
        <w:ind w:firstLine="720"/>
        <w:rPr/>
      </w:pPr>
      <w:r>
        <w:rPr/>
        <w:t>Three of the Land Raiders (including Vulkans) went east while the other went west of the rift. Ulgor and the demon lizards took off with great speed, chasing the 3 eastbound Land Raiders. The tanks shot at their pursuers with their pintle mounted storm bolters, but neither the bolts nor the thick jungle terrain stopped the monsters from gaining on them. The marines knew it would only be a matter of time before they were caught by the beasts. Their best bet would be to meet the monsters head on.</w:t>
      </w:r>
    </w:p>
    <w:p>
      <w:pPr>
        <w:pStyle w:val="Normal"/>
        <w:ind w:firstLine="720"/>
        <w:rPr/>
      </w:pPr>
      <w:r>
        <w:rPr/>
      </w:r>
    </w:p>
    <w:p>
      <w:pPr>
        <w:pStyle w:val="Normal"/>
        <w:ind w:firstLine="720"/>
        <w:rPr/>
      </w:pPr>
      <w:r>
        <w:rPr/>
        <w:t>In a feat of superior driving skill, the 3 land raiders did simultaneous 180 degree spins and skidded to a collective stop. They began blasting the creatures with their heavy bolters and with the few lascannon shots their generators could muster. The combined fire power reeked heavy damage to one of the lizards, but Ulgor and the other kept charging full speed. The land raiders ammo supplies were exhausted and the creatures were less than 200 yards away. The marines only chance for survival now lied in the courage of their hearts and the thunder hammers in their hands.</w:t>
      </w:r>
    </w:p>
    <w:p>
      <w:pPr>
        <w:pStyle w:val="Normal"/>
        <w:ind w:firstLine="720"/>
        <w:rPr/>
      </w:pPr>
      <w:r>
        <w:rPr/>
      </w:r>
    </w:p>
    <w:p>
      <w:pPr>
        <w:pStyle w:val="Normal"/>
        <w:ind w:firstLine="720"/>
        <w:rPr/>
      </w:pPr>
      <w:r>
        <w:rPr/>
        <w:t>15 of the most elite terminators in the Imperium including Primarch Vulkan burst out the front hatches of their Land Raiders. With Ulgor and the uninjured lizard Demon bearing down on them the terminators braced for impact, putting their storm shields in front of them. In the last seconds before impact Vulcan uttered these immortal words. “Whether man, beast, demon or chaos god itself, all shall fall beneath the might of the Emperor! May his will be in your spirit and his wrath be in your Hammer!” With that, the fight began.</w:t>
      </w:r>
    </w:p>
    <w:p>
      <w:pPr>
        <w:pStyle w:val="Normal"/>
        <w:ind w:firstLine="720"/>
        <w:rPr/>
      </w:pPr>
      <w:r>
        <w:rPr/>
      </w:r>
    </w:p>
    <w:p>
      <w:pPr>
        <w:pStyle w:val="Normal"/>
        <w:ind w:firstLine="720"/>
        <w:rPr/>
      </w:pPr>
      <w:r>
        <w:rPr/>
        <w:t>The uninjured lizard demon threw its body into the first squad of Terminators, sending all 5 of them flying. None of them suffered any serious injury, but the display of power quickly lowered morale.  Not intimidated, Vulkan dashed in front of the moving beast and caved in its front knee with his thunder hammer, sending it sliding face first into the dirt. Several others rushed in to do further damage to the downed lizard. Just as 4 terminators were about to unleash hell on the seemingly stunned lizards skull, its seven eyes burst open and it lunged teeth first at them. The terminators armor shattered as the injured demons jaws came down on them. It swallowed one of the mangled marines and tossed the other three away while limping towards the rest of the terminators. Shocked but undaunted, Vulkan darted underneath the monster and climbed up its tail. He made his way to the middle of its scaly, spike laden back and smashed away with his hammer until the humongous creature was nothing more than evaporating warp mist, wafting back to the eye of terror.</w:t>
      </w:r>
    </w:p>
    <w:p>
      <w:pPr>
        <w:pStyle w:val="Normal"/>
        <w:ind w:firstLine="720"/>
        <w:rPr/>
      </w:pPr>
      <w:r>
        <w:rPr/>
      </w:r>
    </w:p>
    <w:p>
      <w:pPr>
        <w:pStyle w:val="Normal"/>
        <w:ind w:firstLine="720"/>
        <w:rPr/>
      </w:pPr>
      <w:r>
        <w:rPr/>
        <w:t>Distracted by the lizard demon, Vulcan failed to notice that Ulgor entered the fray behind him. Ulgor bounded into the air and came down one of the terminators with his massive bone club. The terminators storm shield protected him from injury, but the force of the impact pounded him into the ground like a rail road spike. With amazing speed and animal ferocity Ulgor tore through the remaining ten terminators like a chainaxe through bare flesh. Ulgor splattered the first three terminators to confront him into chunks of flesh and armor from one giant swing of his demonically twisted bone club. Two more terminators rushed Ulgor with their thunder hammers raised high above their heads, ready to fell the foul demon. Before they could finish their cry of “For the Emperor” Ulgor grabbed one of them with his disproportionately huge claw and pinned the other one to the ground under his foot. Ulgor then leapt high into the air and pitched the terminator in his hand straight to the ground with all his might. The thrown terminator hit the other like a missile, exploding them both into a flurry of gore.</w:t>
      </w:r>
    </w:p>
    <w:p>
      <w:pPr>
        <w:pStyle w:val="Normal"/>
        <w:ind w:firstLine="720"/>
        <w:rPr/>
      </w:pPr>
      <w:r>
        <w:rPr/>
      </w:r>
    </w:p>
    <w:p>
      <w:pPr>
        <w:pStyle w:val="Normal"/>
        <w:ind w:firstLine="720"/>
        <w:rPr/>
      </w:pPr>
      <w:r>
        <w:rPr/>
        <w:t xml:space="preserve">After dispatching of all the terminators Ulgor surveyed the battleground. He bellowed a demonic roar of approval, standing amongst the splattered remains of the dead terminators. His triumphant roar was cut short however when the thunder hammer of Captain D’har Trell of the Salamanders legion smashed into his spine, knocking him on to all fours. The terminator Ulgor pounded into the ground managed to dig him self out and give the gloating monster a taste of imperial fury. Every time Ulgor started to stand up he was knocked back to his knees with one blow after another from the thunder hammer. Just as Ulgor was about to get hit square in the temple with yet another hammer blow, the wounded lizard demon finally brought itself to the fight and bit D’har Trell in half. </w:t>
      </w:r>
    </w:p>
    <w:p>
      <w:pPr>
        <w:pStyle w:val="Normal"/>
        <w:ind w:firstLine="720"/>
        <w:rPr/>
      </w:pPr>
      <w:r>
        <w:rPr/>
      </w:r>
    </w:p>
    <w:p>
      <w:pPr>
        <w:pStyle w:val="Normal"/>
        <w:ind w:firstLine="720"/>
        <w:rPr/>
      </w:pPr>
      <w:r>
        <w:rPr/>
        <w:t>Ulgor and the maimed lizard demon finished off the last of the terminators at the same time Vulkan finished off the first lizard. Without hesitation both sides charged one another. The demon lizard lunged at Vulkan, trying to devour him just as he did the others. Vulkan leapt high above its head and came down hammer-first on the lizards cranium, shattering its skull and sending its eyes shooting out of its skull like missiles. Before Vulkan could even land on the ground Ulgor snatched him out of the air with his huge claw. He slammed the primarch to the ground, just to snatch him up again in his massive claw. He brought Vulkan to his mouth and was about to bite his head off when Vulkan took his one free arm and jammed his storm shield in the demons mouth the long way. Stunned, the gagging demon prince dropped Vulkan and bit down hard on the holy shield. The shield snapped in two under the pressure, creating an explosion of holy power in Ulgors mouth. Blue flames engulfed Ulgors head, sending him reeling back in horrible pain. Vulkan brought himself to bear but just watched the spectacle in front of him.</w:t>
      </w:r>
    </w:p>
    <w:p>
      <w:pPr>
        <w:pStyle w:val="Normal"/>
        <w:ind w:firstLine="720"/>
        <w:rPr/>
      </w:pPr>
      <w:r>
        <w:rPr/>
      </w:r>
    </w:p>
    <w:p>
      <w:pPr>
        <w:pStyle w:val="Normal"/>
        <w:ind w:firstLine="720"/>
        <w:rPr/>
      </w:pPr>
      <w:r>
        <w:rPr/>
        <w:t>After about 20 seconds of writhing in agony, the flames on Ulgors head turned from blue to red and his bellows of pain turned to bellows of rage. The flames quickly dissipated, revealing Ulgors charred, smoking visage. Vulkan knew this foe was far from finished and charged him once more. Ulgor did just the same and they met in the middle, weapons bared. Ulgor clumsily swung his huge club straight down, missing Vulkan by several feet and leaving a huge crater. Vulkan quickly countered by thrusting his hammer into Ulgors knee and swinging it up to his chin. Ulgor flew on to his back, landing right next to one of the defenseless Land Raiders. Vulkan jumped high into the air with the intent of coming down with the finishing blow on Ulgor. In the blink of an eye Ulgor righted himself, grabbed the Land Raider and held it in front of him as a shield. Too late to stop his swing Vulkan blew the tank into twisted metal pieces with the mighty impact of his hammer. The explosion sent both Ulgor and Vulkan soaring across the field in opposite directions.</w:t>
      </w:r>
    </w:p>
    <w:p>
      <w:pPr>
        <w:pStyle w:val="Normal"/>
        <w:ind w:firstLine="720"/>
        <w:rPr/>
      </w:pPr>
      <w:r>
        <w:rPr/>
      </w:r>
    </w:p>
    <w:p>
      <w:pPr>
        <w:pStyle w:val="Normal"/>
        <w:ind w:firstLine="720"/>
        <w:rPr/>
      </w:pPr>
      <w:r>
        <w:rPr/>
        <w:t xml:space="preserve">Vulkan flew through several trees before landing back first into a crater. He slowly brought his smoldering body upright and cautiously surveyed the area for any sign of his giant enemy. He feverishly searched the area but found absolutely no trace of Ulgor. Frustrated by his vile enemy’s disappearance, he screamed and pounded the ground with his fists. He wanted nothing more than to slaughter the monster that so brazenly massacred his brothers but was seemingly denied that opportunity. It then occurred to Vulkan that what happened on Istvaan V was just a small part of a much bigger picture. He knew he must return to his ship to figure out just what was going on. </w:t>
      </w:r>
    </w:p>
    <w:p>
      <w:pPr>
        <w:pStyle w:val="Normal"/>
        <w:ind w:firstLine="720"/>
        <w:rPr/>
      </w:pPr>
      <w:r>
        <w:rPr/>
      </w:r>
    </w:p>
    <w:p>
      <w:pPr>
        <w:pStyle w:val="Normal"/>
        <w:ind w:firstLine="720"/>
        <w:rPr/>
      </w:pPr>
      <w:r>
        <w:rPr/>
        <w:t>Vulkan punched in the necessary commands on his wrist mounted teleport homer to return him to his Space Cruiser. While waiting for the teleport homer to process and complete his commands he took in the days occurrences and tried to comprehend just what happened. His train of thought slammed to a halt when a massive pile of rubble erupted behind him. Ulgor burst out from underneath the rocks and scraps of metal and pounced on the unsuspecting Primarch. They wrestled furiously on the rocky ground for a few seconds when Ulgor sunk his jaws into Vulkans arm. The demon sunk his metal teeth deeper into the mighty armor when suddenly a small electronic voice from Vulkans wrist exclaimed “teleport engage”. With that they both disappeared off the face of the planet.</w:t>
      </w:r>
    </w:p>
    <w:p>
      <w:pPr>
        <w:pStyle w:val="Normal"/>
        <w:ind w:firstLine="720"/>
        <w:rPr/>
      </w:pPr>
      <w:r>
        <w:rPr/>
      </w:r>
    </w:p>
    <w:p>
      <w:pPr>
        <w:pStyle w:val="Normal"/>
        <w:ind w:firstLine="720"/>
        <w:rPr/>
      </w:pPr>
      <w:r>
        <w:rPr/>
        <w:t xml:space="preserve">The crew of the Salamanders Grand Cruiser eagerly awaited Vulkans return at the teleport pod. News of the events on Istvaan left them all panicked and in dire need of any kind of leadership. Vulkan materialized in front of the teleport technicians, brawling with a giant demon. Not exactly the triumphant return they anticipated. They tussled and tumbled through the teleportation chamber, crushing and destroying much of the ancient technology inside along with any one unlucky enough to be in the way. They fought each other unarmed all across the ship, smashing through walls and floors, destroying everyone and everything in their path.  </w:t>
      </w:r>
    </w:p>
    <w:p>
      <w:pPr>
        <w:pStyle w:val="Normal"/>
        <w:ind w:firstLine="720"/>
        <w:rPr/>
      </w:pPr>
      <w:r>
        <w:rPr/>
      </w:r>
    </w:p>
    <w:p>
      <w:pPr>
        <w:pStyle w:val="Normal"/>
        <w:ind w:firstLine="720"/>
        <w:rPr/>
      </w:pPr>
      <w:r>
        <w:rPr/>
        <w:t xml:space="preserve">After nearly 5 minutes of fighting, the two warriors finally picked the wrong wall to crash through. Locked in a death grip they broke through a wall and into the warp drive chamber, from the very top.  They both fell almost 400 feet to the bottom of the massive chamber of the ship. Half way through the fall they still fought until Ulgor delivered a powerful kick to Vulkans chest. The kick knocked them to opposite sides of the chamber while they both free fell. Ulgor landed on huge a granite imperial eagle, shattering it into a thousand pieces. Vulkan crashed into a tangled mass of ceramite pipes that transfer warp energy throughout the ship. After crash landing and getting his wits about him, Vulkan instinctively attempted to sit up. For some reason neither his muscles nor his armors powerful servos allowed him to do so. He looked down to see a 9 inch wide pipe jammed through the left side of his chest, sticking out several feet. The broken ceramite pipe spewed out blue warp energy that beamed freely to the top of the chamber. </w:t>
      </w:r>
    </w:p>
    <w:p>
      <w:pPr>
        <w:pStyle w:val="Normal"/>
        <w:ind w:firstLine="720"/>
        <w:rPr/>
      </w:pPr>
      <w:r>
        <w:rPr/>
      </w:r>
    </w:p>
    <w:p>
      <w:pPr>
        <w:pStyle w:val="Normal"/>
        <w:ind w:firstLine="720"/>
        <w:rPr/>
      </w:pPr>
      <w:r>
        <w:rPr/>
        <w:t>Ulgor fared even worse with his impact. His body lay broken and disjointed from the extreme impact of the fall. He appeared dead at the very least, but a demons state can not be judged by its appearance. Shortly after the dust from the collision cleared, his joints and bones began to reform and join back together inside his twisted mass. His demonic blood that spewed all over the floor of the warp chamber seeped back into his body and he once more rose to his feet.</w:t>
      </w:r>
    </w:p>
    <w:p>
      <w:pPr>
        <w:pStyle w:val="Normal"/>
        <w:ind w:firstLine="720"/>
        <w:rPr/>
      </w:pPr>
      <w:r>
        <w:rPr/>
      </w:r>
    </w:p>
    <w:p>
      <w:pPr>
        <w:pStyle w:val="Normal"/>
        <w:ind w:firstLine="720"/>
        <w:rPr/>
      </w:pPr>
      <w:r>
        <w:rPr/>
        <w:t xml:space="preserve">Ulgor surveyed the massive chamber and saw Vulkan impaled in the far corner, struggling to pull himself off the pipe with his one good arm. Upon seeing him Ulgor summoned his mighty bone club into his hand by way of some demonic power. He then bolted towards Vulkan with his club raised above his head, every thunderous footstep shaking the room. Vulkan inched and crawled his way up the pipe but Ulgor was closing in and he would not be able to pull himself off in time. Just as Ulgor was about to explode his skull with one mighty swing of the demonic club, Vulkan used his last burst of strength to bend the ceramite pipe down and blast Ulgor with the beam of warp energy. </w:t>
      </w:r>
    </w:p>
    <w:p>
      <w:pPr>
        <w:pStyle w:val="Normal"/>
        <w:ind w:firstLine="720"/>
        <w:rPr/>
      </w:pPr>
      <w:r>
        <w:rPr/>
      </w:r>
    </w:p>
    <w:p>
      <w:pPr>
        <w:pStyle w:val="Normal"/>
        <w:ind w:firstLine="720"/>
        <w:rPr/>
      </w:pPr>
      <w:r>
        <w:rPr/>
        <w:t>The beam caught Ulgor square in the chest and he dropped his club mid swing. His body distorted and twisted as he reeled backwards in agony. He tumbled and flopped backwards uncontrollably as the warp energy spewed in and out of every orifice of his body. With one last uncontrollable spasm Ulgor launched himself into the towering beam of warp energy at the very center of the chamber. A warp scream reminiscent of Slaaneshes birth resonated throughout the ship as Ulgors physical form tore into smaller and smaller pieces until it vaporized into the warp drive. The demon prince had been sent back to the god that spawned him.</w:t>
      </w:r>
    </w:p>
    <w:p>
      <w:pPr>
        <w:pStyle w:val="Normal"/>
        <w:ind w:firstLine="720"/>
        <w:rPr/>
      </w:pPr>
      <w:r>
        <w:rPr/>
      </w:r>
    </w:p>
    <w:p>
      <w:pPr>
        <w:pStyle w:val="Normal"/>
        <w:ind w:firstLine="720"/>
        <w:rPr/>
      </w:pPr>
      <w:r>
        <w:rPr/>
        <w:t>Danger was anything but gone for Vulkan and the crew of the space cruiser. The pulsating tower of warp energy turned from blue to crimson, infected by the demon prince’s corrupted soul. This contamination of the ships warp energy source caused ship to destroy itself from the inside. As the cruiser rumbled with an ever increasing number of explosions a few of the marines on the ship found Vulkan. The Primarch was passed out and losing massive amounts of blood through the hole in his chest and his various other wounds. They turned off the energy valve and pulled him off the pipe. The marines rushed frantically to the escape pods, carrying their beloved Primarch with them. From the video-records taken on the ship, it appears that the marines and Vulkan made it to the escape pod launch bay. After that, the video feed cut out. From that day on no one has seen Vulkan or the four loyal marines who risked their lives to rescue him. The Salamanders swear to this day that they escaped and that Vulkan is out there somewhere fighting for the Emperors will. Most imperial record holders and vid-historians believe the Primarch died that day. No one knows for sure and no one will ever know for sure unless one day Vulkan returns.</w:t>
      </w:r>
    </w:p>
    <w:p>
      <w:pPr>
        <w:pStyle w:val="Normal"/>
        <w:ind w:firstLine="720"/>
        <w:rPr>
          <w:rFonts w:ascii="Arial" w:hAnsi="Arial" w:cs="Arial"/>
          <w:b/>
          <w:b/>
          <w:sz w:val="28"/>
          <w:szCs w:val="28"/>
        </w:rPr>
      </w:pPr>
      <w:r>
        <w:rPr/>
        <w:t xml:space="preserve">                                                                                                                          </w:t>
      </w:r>
      <w:r>
        <w:rPr>
          <w:rFonts w:cs="Arial" w:ascii="Arial" w:hAnsi="Arial"/>
          <w:b/>
          <w:sz w:val="28"/>
          <w:szCs w:val="28"/>
        </w:rPr>
        <w:t>Post Heresy and The Cannibals of Khorne Today</w:t>
      </w:r>
    </w:p>
    <w:p>
      <w:pPr>
        <w:pStyle w:val="Normal"/>
        <w:ind w:firstLine="720"/>
        <w:rPr>
          <w:rFonts w:ascii="Arial" w:hAnsi="Arial" w:cs="Arial"/>
          <w:b/>
          <w:b/>
          <w:sz w:val="28"/>
          <w:szCs w:val="28"/>
        </w:rPr>
      </w:pPr>
      <w:r>
        <w:rPr>
          <w:rFonts w:cs="Arial" w:ascii="Arial" w:hAnsi="Arial"/>
          <w:b/>
          <w:sz w:val="28"/>
          <w:szCs w:val="28"/>
        </w:rPr>
      </w:r>
    </w:p>
    <w:p>
      <w:pPr>
        <w:pStyle w:val="Normal"/>
        <w:ind w:firstLine="720"/>
        <w:rPr/>
      </w:pPr>
      <w:r>
        <w:rPr/>
        <w:t>During the Horus Heresy the eye of terror writhed and spewed out corruptive warp energy throughout the universe. The Cannibals home planet was consumed by this energy, transforming it into a sort of half death world, half demon world. Still outside the eye of terror itself, but corrupted by its evil power none the less. Many of the plants and animals of the planet became demonically altered or even possessed, making them even more terrifying and deadly. The terrain in certain regions became twisted and deformed into a nightmarish realm of surreal terror.</w:t>
      </w:r>
    </w:p>
    <w:p>
      <w:pPr>
        <w:pStyle w:val="Normal"/>
        <w:ind w:firstLine="720"/>
        <w:rPr/>
      </w:pPr>
      <w:r>
        <w:rPr/>
      </w:r>
    </w:p>
    <w:p>
      <w:pPr>
        <w:pStyle w:val="Normal"/>
        <w:ind w:firstLine="720"/>
        <w:rPr/>
      </w:pPr>
      <w:r>
        <w:rPr/>
        <w:t>The taint of chaos infected the people of the planet a well. Some people remained completely unaffected by the grip of chaos while many of the tribes in the more corrupted sections of the planet turned into nothing more than gibbering demonic spawn, stalking the planet in packs like the beasts they once hunted. The original World Eaters who Angron put in charge of the planet still control it today and they worship Khorne just as the rest of the World Eaters do. The people of the planet worship Khorne as well, considering their beast hunting a tribute to the blood god as well as a means to feed themselves and a way to prove themselves as warriors. The demonic transformation of the mighty beasts they hunt as well as the random demonic powers bestowed to their best warriors makes them even deadlier than before.</w:t>
      </w:r>
    </w:p>
    <w:p>
      <w:pPr>
        <w:pStyle w:val="Normal"/>
        <w:ind w:firstLine="720"/>
        <w:rPr/>
      </w:pPr>
      <w:r>
        <w:rPr/>
      </w:r>
    </w:p>
    <w:p>
      <w:pPr>
        <w:pStyle w:val="Normal"/>
        <w:ind w:firstLine="720"/>
        <w:rPr/>
      </w:pPr>
      <w:r>
        <w:rPr/>
        <w:t xml:space="preserve">The Cannibals of Khorne often ally with other chaos legions besides the World Eaters such as the Night Lords and Abbadons Black Legion. They ally them in exchange for things like supplies and slaves as well as the opportunity to spill blood in the name of their master. They also rely on these legions for transportation across the universe. Unlike the rest of the World Eaters they are unified as one force on their home planet. There is little infighting amongst them except on rare occasions when they are at the peek of blood frenzy. </w:t>
      </w:r>
    </w:p>
    <w:p>
      <w:pPr>
        <w:pStyle w:val="Normal"/>
        <w:ind w:firstLine="720"/>
        <w:rPr/>
      </w:pPr>
      <w:r>
        <w:rPr/>
      </w:r>
    </w:p>
    <w:p>
      <w:pPr>
        <w:pStyle w:val="Normal"/>
        <w:ind w:firstLine="720"/>
        <w:rPr/>
      </w:pPr>
      <w:r>
        <w:rPr/>
        <w:t>After being banished to the Warp Ulgor returned to his home planet 500 years later to become the Grand Warmaster of the Cannibals of Khorne. However, the original World Eaters that ruled the planet in the name of Angron still have authority over him. Ulgor obeys them because he still recognizes Angron as his master and they are the ones who deliver Angrons will to the Cannibals. On the battlefield however Ulgor the Cannibal is the unquestioned master of the Cannibals of Khorne.</w:t>
      </w:r>
    </w:p>
    <w:p>
      <w:pPr>
        <w:pStyle w:val="Normal"/>
        <w:ind w:firstLine="720"/>
        <w:rPr/>
      </w:pPr>
      <w:r>
        <w:rPr/>
      </w:r>
    </w:p>
    <w:p>
      <w:pPr>
        <w:pStyle w:val="Normal"/>
        <w:ind w:firstLine="720"/>
        <w:rPr/>
      </w:pPr>
      <w:r>
        <w:rPr/>
        <w:t>Black, red and silver are the colors of the Cannibals of Khorne, setting them apart from their red and brass World Eater brothers. Some even wear parts of the ancient blue and white armor of their fallen brothers from the first generations of Cannibals. They fight with insatiable blood frenzy true to the Legion that began them and that of their patron god, but with a style all their own. They not only take the skulls of their enemies but eat their flesh and adorn themselves with their flayed skins. They often bring the horrifying beasts of their home planet with them into battle to terrify their enemies as well as tear them to shreds. Under the leadership of the mighty Ulgor, The Cannibals of Khorne spill the blood and consume the flesh of their enemies in the name of the blood god.</w:t>
      </w:r>
    </w:p>
    <w:p>
      <w:pPr>
        <w:pStyle w:val="Normal"/>
        <w:ind w:firstLine="720"/>
        <w:rPr/>
      </w:pPr>
      <w:r>
        <w:rPr/>
      </w:r>
    </w:p>
    <w:p>
      <w:pPr>
        <w:pStyle w:val="Normal"/>
        <w:ind w:firstLine="720"/>
        <w:jc w:val="center"/>
        <w:rPr/>
      </w:pPr>
      <w:r>
        <w:rPr/>
        <w:t>“</w:t>
      </w:r>
      <w:r>
        <w:rPr/>
        <w:t>We will eat your flesh, Khorne will eat your soul”</w:t>
      </w:r>
    </w:p>
    <w:p>
      <w:pPr>
        <w:pStyle w:val="Normal"/>
        <w:ind w:firstLine="720"/>
        <w:jc w:val="center"/>
        <w:rPr/>
      </w:pPr>
      <w:r>
        <w:rPr/>
      </w:r>
    </w:p>
    <w:p>
      <w:pPr>
        <w:pStyle w:val="Normal"/>
        <w:ind w:firstLine="720"/>
        <w:jc w:val="center"/>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rFonts w:ascii="Arial" w:hAnsi="Arial" w:cs="Arial"/>
          <w:b/>
          <w:b/>
          <w:sz w:val="28"/>
          <w:szCs w:val="28"/>
        </w:rPr>
      </w:pPr>
      <w:r>
        <w:rPr>
          <w:rFonts w:cs="Arial" w:ascii="Arial" w:hAnsi="Arial"/>
          <w:b/>
          <w:sz w:val="28"/>
          <w:szCs w:val="28"/>
        </w:rPr>
        <w:t>Armory</w:t>
      </w:r>
    </w:p>
    <w:p>
      <w:pPr>
        <w:pStyle w:val="Normal"/>
        <w:ind w:firstLine="720"/>
        <w:jc w:val="center"/>
        <w:rPr>
          <w:rFonts w:ascii="Arial" w:hAnsi="Arial" w:cs="Arial"/>
          <w:b/>
          <w:b/>
          <w:sz w:val="28"/>
          <w:szCs w:val="28"/>
        </w:rPr>
      </w:pPr>
      <w:r>
        <w:rPr>
          <w:rFonts w:cs="Arial" w:ascii="Arial" w:hAnsi="Arial"/>
          <w:b/>
          <w:sz w:val="28"/>
          <w:szCs w:val="28"/>
        </w:rPr>
      </w:r>
    </w:p>
    <w:p>
      <w:pPr>
        <w:pStyle w:val="Normal"/>
        <w:ind w:firstLine="720"/>
        <w:jc w:val="center"/>
        <w:rPr/>
      </w:pPr>
      <w:r>
        <w:rPr/>
        <w:t>*All units besides Bloodletters and Flesh hounds count as having a Mark of Khorne and all of the marks bonuses and costs are included in their profile.</w:t>
      </w:r>
    </w:p>
    <w:p>
      <w:pPr>
        <w:pStyle w:val="Normal"/>
        <w:ind w:firstLine="720"/>
        <w:jc w:val="center"/>
        <w:rPr>
          <w:b/>
          <w:b/>
          <w:sz w:val="28"/>
          <w:szCs w:val="28"/>
        </w:rPr>
      </w:pPr>
      <w:r>
        <w:rPr>
          <w:b/>
          <w:sz w:val="28"/>
          <w:szCs w:val="28"/>
        </w:rPr>
      </w:r>
    </w:p>
    <w:p>
      <w:pPr>
        <w:pStyle w:val="Normal"/>
        <w:ind w:firstLine="720"/>
        <w:rPr/>
      </w:pPr>
      <w:r>
        <w:rPr>
          <w:b/>
        </w:rPr>
        <w:t>Codex Upgrades Available</w:t>
      </w:r>
      <w:r>
        <w:rPr/>
        <w:t xml:space="preserve">-for points and description see codex: chaos space     </w:t>
        <w:tab/>
        <w:t>marines.</w:t>
      </w:r>
    </w:p>
    <w:p>
      <w:pPr>
        <w:pStyle w:val="Normal"/>
        <w:ind w:firstLine="720"/>
        <w:rPr/>
      </w:pPr>
      <w:r>
        <w:rPr/>
      </w:r>
    </w:p>
    <w:p>
      <w:pPr>
        <w:pStyle w:val="Normal"/>
        <w:ind w:firstLine="720"/>
        <w:rPr>
          <w:b/>
          <w:b/>
        </w:rPr>
      </w:pPr>
      <w:r>
        <w:rPr>
          <w:b/>
        </w:rPr>
        <w:t>One handed weapon</w:t>
        <w:tab/>
        <w:tab/>
        <w:t>Demonic Gifts</w:t>
        <w:tab/>
        <w:t>Gifts of Khorne</w:t>
        <w:tab/>
      </w:r>
    </w:p>
    <w:p>
      <w:pPr>
        <w:pStyle w:val="Normal"/>
        <w:ind w:firstLine="720"/>
        <w:rPr/>
      </w:pPr>
      <w:r>
        <w:rPr/>
        <w:t>Bolt Pistol</w:t>
        <w:tab/>
        <w:tab/>
        <w:tab/>
        <w:t>Strength</w:t>
        <w:tab/>
        <w:tab/>
        <w:t>Axe of Khorne</w:t>
      </w:r>
    </w:p>
    <w:p>
      <w:pPr>
        <w:pStyle w:val="Normal"/>
        <w:ind w:firstLine="720"/>
        <w:rPr/>
      </w:pPr>
      <w:r>
        <w:rPr/>
        <w:t>Chainfist</w:t>
        <w:tab/>
        <w:tab/>
        <w:tab/>
        <w:t>Resilence</w:t>
        <w:tab/>
        <w:tab/>
        <w:t>Banner of Rage</w:t>
      </w:r>
    </w:p>
    <w:p>
      <w:pPr>
        <w:pStyle w:val="Normal"/>
        <w:ind w:firstLine="720"/>
        <w:rPr/>
      </w:pPr>
      <w:r>
        <w:rPr/>
        <w:t>CC weapon</w:t>
        <w:tab/>
        <w:tab/>
        <w:tab/>
        <w:t>Fire</w:t>
        <w:tab/>
        <w:tab/>
        <w:tab/>
        <w:t>Berserker Glaive (DW)</w:t>
      </w:r>
    </w:p>
    <w:p>
      <w:pPr>
        <w:pStyle w:val="Normal"/>
        <w:ind w:firstLine="720"/>
        <w:rPr/>
      </w:pPr>
      <w:r>
        <w:rPr/>
        <w:t>Lightning Claw</w:t>
        <w:tab/>
        <w:tab/>
        <w:t>Aura</w:t>
        <w:tab/>
        <w:tab/>
        <w:tab/>
        <w:t>Collar of Khorne</w:t>
      </w:r>
    </w:p>
    <w:p>
      <w:pPr>
        <w:pStyle w:val="Normal"/>
        <w:ind w:firstLine="720"/>
        <w:rPr/>
      </w:pPr>
      <w:r>
        <w:rPr/>
        <w:t>Plasma Pistol</w:t>
        <w:tab/>
        <w:tab/>
        <w:tab/>
        <w:t>Chains</w:t>
        <w:tab/>
        <w:tab/>
        <w:tab/>
        <w:t>Feel no Pain</w:t>
      </w:r>
    </w:p>
    <w:p>
      <w:pPr>
        <w:pStyle w:val="Normal"/>
        <w:ind w:firstLine="720"/>
        <w:rPr/>
      </w:pPr>
      <w:r>
        <w:rPr/>
        <w:t>Power fist</w:t>
        <w:tab/>
        <w:tab/>
        <w:tab/>
        <w:t>Flight</w:t>
        <w:tab/>
        <w:tab/>
        <w:tab/>
        <w:t>Juggernaut</w:t>
      </w:r>
    </w:p>
    <w:p>
      <w:pPr>
        <w:pStyle w:val="Normal"/>
        <w:ind w:firstLine="720"/>
        <w:rPr/>
      </w:pPr>
      <w:r>
        <w:rPr/>
        <w:t>Power weapon</w:t>
        <w:tab/>
        <w:tab/>
        <w:tab/>
        <w:t>Speed</w:t>
        <w:tab/>
        <w:tab/>
        <w:tab/>
        <w:t>Khornate Chainaxe</w:t>
      </w:r>
    </w:p>
    <w:p>
      <w:pPr>
        <w:pStyle w:val="Normal"/>
        <w:ind w:firstLine="720"/>
        <w:rPr/>
      </w:pPr>
      <w:r>
        <w:rPr/>
        <w:tab/>
        <w:tab/>
        <w:tab/>
        <w:tab/>
        <w:t>Mutation</w:t>
        <w:tab/>
        <w:tab/>
        <w:t>Rage of Khorne</w:t>
      </w:r>
    </w:p>
    <w:p>
      <w:pPr>
        <w:pStyle w:val="Normal"/>
        <w:ind w:firstLine="720"/>
        <w:rPr/>
      </w:pPr>
      <w:r>
        <w:rPr>
          <w:b/>
        </w:rPr>
        <w:t>Two handed weapon</w:t>
        <w:tab/>
        <w:tab/>
      </w:r>
      <w:r>
        <w:rPr/>
        <w:t>Essence</w:t>
        <w:tab/>
        <w:tab/>
        <w:t>Talisman of BB</w:t>
      </w:r>
    </w:p>
    <w:p>
      <w:pPr>
        <w:pStyle w:val="Normal"/>
        <w:ind w:firstLine="720"/>
        <w:rPr/>
      </w:pPr>
      <w:r>
        <w:rPr/>
        <w:t xml:space="preserve">Combi-Bolter </w:t>
        <w:tab/>
        <w:tab/>
        <w:tab/>
        <w:t>Visage</w:t>
      </w:r>
    </w:p>
    <w:p>
      <w:pPr>
        <w:pStyle w:val="Normal"/>
        <w:ind w:firstLine="720"/>
        <w:rPr>
          <w:b/>
          <w:b/>
        </w:rPr>
      </w:pPr>
      <w:r>
        <w:rPr/>
        <w:t>Combi-flamer</w:t>
        <w:tab/>
        <w:tab/>
        <w:tab/>
        <w:t>Venom</w:t>
        <w:tab/>
        <w:tab/>
        <w:tab/>
      </w:r>
      <w:r>
        <w:rPr>
          <w:b/>
        </w:rPr>
        <w:t>Vehicle Upgrades</w:t>
      </w:r>
    </w:p>
    <w:p>
      <w:pPr>
        <w:pStyle w:val="Normal"/>
        <w:ind w:firstLine="720"/>
        <w:rPr/>
      </w:pPr>
      <w:r>
        <w:rPr/>
        <w:t>Combi-melta</w:t>
        <w:tab/>
        <w:tab/>
        <w:tab/>
        <w:t>Talons</w:t>
        <w:tab/>
        <w:tab/>
        <w:tab/>
        <w:t>Blasphemous rune</w:t>
      </w:r>
    </w:p>
    <w:p>
      <w:pPr>
        <w:pStyle w:val="Normal"/>
        <w:ind w:firstLine="720"/>
        <w:rPr/>
      </w:pPr>
      <w:r>
        <w:rPr/>
        <w:t>Great Weapon</w:t>
        <w:tab/>
        <w:tab/>
        <w:tab/>
        <w:t>Steed</w:t>
        <w:tab/>
        <w:tab/>
        <w:tab/>
        <w:t>Dirge Caster</w:t>
      </w:r>
    </w:p>
    <w:p>
      <w:pPr>
        <w:pStyle w:val="Normal"/>
        <w:ind w:firstLine="720"/>
        <w:rPr/>
      </w:pPr>
      <w:r>
        <w:rPr/>
        <w:t>Pair of Lightning claws</w:t>
        <w:tab/>
        <w:t>*Stature</w:t>
        <w:tab/>
        <w:tab/>
        <w:t>Destroyer</w:t>
      </w:r>
    </w:p>
    <w:p>
      <w:pPr>
        <w:pStyle w:val="Normal"/>
        <w:ind w:firstLine="720"/>
        <w:rPr/>
      </w:pPr>
      <w:r>
        <w:rPr/>
        <w:tab/>
        <w:tab/>
        <w:tab/>
        <w:tab/>
        <w:t>(Specified units only)</w:t>
        <w:tab/>
        <w:t>Demonic Possession</w:t>
      </w:r>
    </w:p>
    <w:p>
      <w:pPr>
        <w:pStyle w:val="Normal"/>
        <w:ind w:firstLine="720"/>
        <w:rPr/>
      </w:pPr>
      <w:r>
        <w:rPr/>
        <w:tab/>
        <w:tab/>
        <w:tab/>
        <w:tab/>
        <w:t>Armor</w:t>
        <w:tab/>
        <w:tab/>
        <w:tab/>
        <w:t>Smoke Launcher</w:t>
      </w:r>
    </w:p>
    <w:p>
      <w:pPr>
        <w:pStyle w:val="Normal"/>
        <w:ind w:firstLine="720"/>
        <w:rPr>
          <w:b/>
          <w:b/>
        </w:rPr>
      </w:pPr>
      <w:r>
        <w:rPr>
          <w:b/>
        </w:rPr>
        <w:t>Wargear</w:t>
        <w:tab/>
        <w:tab/>
        <w:tab/>
      </w:r>
      <w:r>
        <w:rPr/>
        <w:t>Rune</w:t>
        <w:tab/>
        <w:tab/>
        <w:tab/>
        <w:t>Dozer Blade</w:t>
      </w:r>
    </w:p>
    <w:p>
      <w:pPr>
        <w:pStyle w:val="Normal"/>
        <w:ind w:firstLine="720"/>
        <w:rPr/>
      </w:pPr>
      <w:r>
        <w:rPr/>
        <w:t>Bionics</w:t>
        <w:tab/>
        <w:tab/>
        <w:tab/>
        <w:t>Spawn</w:t>
        <w:tab/>
        <w:tab/>
        <w:tab/>
        <w:t>Extra Armor</w:t>
      </w:r>
    </w:p>
    <w:p>
      <w:pPr>
        <w:pStyle w:val="Normal"/>
        <w:ind w:firstLine="720"/>
        <w:rPr/>
      </w:pPr>
      <w:r>
        <w:rPr/>
        <w:t>Chaos hound</w:t>
        <w:tab/>
        <w:tab/>
        <w:tab/>
        <w:tab/>
        <w:tab/>
        <w:tab/>
        <w:t>Havoc Launcher</w:t>
      </w:r>
    </w:p>
    <w:p>
      <w:pPr>
        <w:pStyle w:val="Normal"/>
        <w:ind w:firstLine="720"/>
        <w:rPr/>
      </w:pPr>
      <w:r>
        <w:rPr/>
        <w:t>Chaos space marine Bike</w:t>
        <w:tab/>
      </w:r>
      <w:r>
        <w:rPr>
          <w:b/>
        </w:rPr>
        <w:t>Veteran Skills</w:t>
        <w:tab/>
      </w:r>
      <w:r>
        <w:rPr/>
        <w:t>Living Vehicle</w:t>
      </w:r>
    </w:p>
    <w:p>
      <w:pPr>
        <w:pStyle w:val="Normal"/>
        <w:ind w:firstLine="720"/>
        <w:rPr/>
      </w:pPr>
      <w:r>
        <w:rPr/>
        <w:t>Frag grenades</w:t>
        <w:tab/>
        <w:tab/>
        <w:tab/>
        <w:t>Furious Charge</w:t>
        <w:tab/>
        <w:t>Mutated Hull</w:t>
      </w:r>
    </w:p>
    <w:p>
      <w:pPr>
        <w:pStyle w:val="Normal"/>
        <w:ind w:firstLine="720"/>
        <w:rPr/>
      </w:pPr>
      <w:r>
        <w:rPr/>
        <w:t>Krak grenades</w:t>
        <w:tab/>
        <w:tab/>
        <w:tab/>
        <w:t>Counter Attack</w:t>
        <w:tab/>
        <w:t>Parasitic Possession</w:t>
      </w:r>
    </w:p>
    <w:p>
      <w:pPr>
        <w:pStyle w:val="Normal"/>
        <w:ind w:firstLine="720"/>
        <w:rPr/>
      </w:pPr>
      <w:r>
        <w:rPr/>
        <w:t>Master crafted weapon</w:t>
        <w:tab/>
        <w:t>Move through Cover</w:t>
        <w:tab/>
        <w:t>Pintle combi-bolter</w:t>
      </w:r>
    </w:p>
    <w:p>
      <w:pPr>
        <w:pStyle w:val="Normal"/>
        <w:ind w:firstLine="720"/>
        <w:rPr/>
      </w:pPr>
      <w:r>
        <w:rPr/>
        <w:t>Melta bomb</w:t>
        <w:tab/>
        <w:tab/>
        <w:tab/>
        <w:t>Night Vision</w:t>
        <w:tab/>
        <w:tab/>
        <w:t>Searchlight</w:t>
      </w:r>
    </w:p>
    <w:p>
      <w:pPr>
        <w:pStyle w:val="Normal"/>
        <w:ind w:firstLine="720"/>
        <w:rPr/>
      </w:pPr>
      <w:r>
        <w:rPr/>
        <w:t>Personal Icon</w:t>
        <w:tab/>
        <w:tab/>
        <w:tab/>
        <w:t>Skilled Riders</w:t>
        <w:tab/>
        <w:tab/>
      </w:r>
    </w:p>
    <w:p>
      <w:pPr>
        <w:pStyle w:val="Normal"/>
        <w:ind w:firstLine="720"/>
        <w:rPr/>
      </w:pPr>
      <w:r>
        <w:rPr/>
        <w:t>Spiky bits</w:t>
      </w:r>
    </w:p>
    <w:p>
      <w:pPr>
        <w:pStyle w:val="Normal"/>
        <w:ind w:firstLine="720"/>
        <w:rPr/>
      </w:pPr>
      <w:r>
        <w:rPr/>
        <w:t>Teleport homer</w:t>
      </w:r>
    </w:p>
    <w:p>
      <w:pPr>
        <w:pStyle w:val="Normal"/>
        <w:ind w:firstLine="720"/>
        <w:rPr/>
      </w:pPr>
      <w:r>
        <w:rPr/>
        <w:t>Terminator armor</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rFonts w:ascii="Arial" w:hAnsi="Arial" w:cs="Arial"/>
          <w:b/>
          <w:b/>
          <w:sz w:val="28"/>
          <w:szCs w:val="28"/>
        </w:rPr>
      </w:pPr>
      <w:r>
        <w:rPr>
          <w:rFonts w:cs="Arial" w:ascii="Arial" w:hAnsi="Arial"/>
          <w:b/>
          <w:sz w:val="28"/>
          <w:szCs w:val="28"/>
        </w:rPr>
        <w:t>Cannibals of Khorne Special gifts and Upgrades</w:t>
        <w:br/>
      </w:r>
      <w:r>
        <w:rPr/>
        <w:t>Items marked (DG) are demonic gifts, items marked (WG) are war gear, items marked (VS) are veteran skills, items marked (VU) are vehicle upgrades and items marked (SU) are squad upgrades that don’t count against any wargear limit.</w:t>
      </w:r>
    </w:p>
    <w:p>
      <w:pPr>
        <w:pStyle w:val="Normal"/>
        <w:ind w:firstLine="720"/>
        <w:rPr/>
      </w:pPr>
      <w:r>
        <w:rPr>
          <w:rFonts w:cs="Arial" w:ascii="Arial" w:hAnsi="Arial"/>
          <w:b/>
          <w:sz w:val="28"/>
          <w:szCs w:val="28"/>
        </w:rPr>
        <w:br/>
      </w:r>
      <w:r>
        <w:rPr>
          <w:b/>
        </w:rPr>
        <w:t>The Gauntlets of The Beast</w:t>
      </w:r>
      <w:r>
        <w:rPr/>
        <w:t xml:space="preserve"> (demon weapon)-The gauntlets of the beast are 2 large steal claws that the bearer wears on their lower arms. They contain the bound essence of a mighty demonic beast</w:t>
      </w:r>
      <w:r>
        <w:rPr>
          <w:b/>
        </w:rPr>
        <w:t xml:space="preserve"> </w:t>
      </w:r>
      <w:r>
        <w:rPr/>
        <w:t>that possesses the wearer and gives them the ferocity and agility of the beast itself. The transformation caused by wearing the gauntlets often extends to the warriors physical appearance s well a behavior.  The gauntlets count as 2 close combat weapons and ignore regular armor saves.  For every wound you cause you may roll another to wound roll. You may only do one round of extra wound rolling however, it does not go until you fail to wound like the web of skulls does with hits. Additionally the gauntlets give the wearer a 4+inv dodge save and they may fleet of foot in shooting phase. The gauntlets may not be taken by models on bikes, on steeds, with demonic flight, demonic speed or in terminator armor. 50pts.</w:t>
      </w:r>
    </w:p>
    <w:p>
      <w:pPr>
        <w:pStyle w:val="Normal"/>
        <w:ind w:firstLine="720"/>
        <w:rPr/>
      </w:pPr>
      <w:r>
        <w:rPr/>
        <w:br/>
      </w:r>
      <w:r>
        <w:rPr>
          <w:b/>
        </w:rPr>
        <w:t xml:space="preserve">Skull Crusher of Khorne </w:t>
      </w:r>
      <w:r>
        <w:rPr/>
        <w:t>(demon weapon)-The Skull Crusher is a demon weapon that often takes the form of a mace, club or hammer designed to crush rather than sever or cut. It absorbs the blood and gore of its victims which gives it its demonic power. The Skull crusher is a great weapon (2 handed, +1S) that ignores armor saves and on a roll of a 6 to hit the models base strength doubles. Add any strength modifiers after the base strength doubled. When used in combat the weapon bellows horrifying demonic sounds as the chosen warrior splatters his enemies into a flurry of gore. This causes a -2 ld. modifier to the enemies when checking morale at the end of the combat. 30pts</w:t>
      </w:r>
    </w:p>
    <w:p>
      <w:pPr>
        <w:pStyle w:val="Normal"/>
        <w:ind w:firstLine="720"/>
        <w:rPr/>
      </w:pPr>
      <w:r>
        <w:rPr/>
      </w:r>
    </w:p>
    <w:p>
      <w:pPr>
        <w:pStyle w:val="Normal"/>
        <w:ind w:firstLine="720"/>
        <w:rPr/>
      </w:pPr>
      <w:r>
        <w:rPr/>
        <w:t xml:space="preserve"> </w:t>
      </w:r>
      <w:r>
        <w:rPr/>
        <w:br/>
      </w:r>
      <w:r>
        <w:rPr>
          <w:b/>
        </w:rPr>
        <w:t>Snare Nets</w:t>
      </w:r>
      <w:r>
        <w:rPr/>
        <w:t xml:space="preserve"> (SU)-The cannibals often use nets in their hunts on their home world to slow down and entangle the animals they hunt. Snare nets cause -1 weapon skill and -1 initiative on enemy units in close combat. They may be used by a squad on the turn they charge into combat and it only lasts for the assault phase in their turn. Like frag and krak grenades they must be taken by every member of the squad if taken at all. Monstrous creatures and vehicles with WS may ignore this on a roll of 5+ because they are strong enough to shrug off the nets. Like grenades they are small when transported so they do not have to be represented on the model.</w:t>
      </w:r>
    </w:p>
    <w:p>
      <w:pPr>
        <w:pStyle w:val="Normal"/>
        <w:ind w:firstLine="720"/>
        <w:rPr/>
      </w:pPr>
      <w:r>
        <w:rPr/>
        <w:br/>
      </w:r>
      <w:r>
        <w:rPr>
          <w:b/>
        </w:rPr>
        <w:t>Banner of Bloodlust</w:t>
      </w:r>
      <w:r>
        <w:rPr/>
        <w:t xml:space="preserve"> (SU) -The banner surges the squad with an insatiable desire to get into close combat with their enemy. Once per game a squad can use the banner which will allow them to assault up to 12 inches instead of 6. It can be carried by any member of a squad. It can not be used by bikes, terminators or models with demonic flight. 15 points</w:t>
      </w:r>
    </w:p>
    <w:p>
      <w:pPr>
        <w:pStyle w:val="Normal"/>
        <w:ind w:firstLine="720"/>
        <w:rPr/>
      </w:pPr>
      <w:r>
        <w:rPr/>
        <w:br/>
      </w:r>
      <w:r>
        <w:rPr>
          <w:b/>
        </w:rPr>
        <w:t xml:space="preserve">Jaws of Ulgor </w:t>
      </w:r>
      <w:r>
        <w:rPr/>
        <w:t>(DG) - Champions of the Cannibals of Khorne often adorn themselves with large iron jaws powered by massive servos and/or demonic mutation in honor of their mighty Warmaster Ulgor. This symbol of power inspires the warriors of Khorne to fight on despite all but the most devastating wounds. Any model in a squad or same close combat with a model bearing the Jaws of Ulgor gets a 5+ “feel no pain” save.  It does not affect Goliaths. 20 points</w:t>
        <w:br/>
        <w:br/>
      </w:r>
      <w:r>
        <w:rPr>
          <w:b/>
        </w:rPr>
        <w:t>Dismemberer</w:t>
      </w:r>
      <w:r>
        <w:rPr/>
        <w:t xml:space="preserve"> (WG) - Many Cannibal marines take the business end of their chain weapons and place them on longer handles so they can wield them with both hands, giving them more power in their swing. A Dismemberer may be used in place of a Khornate chain axe/sword or may be taken by a character. It is a 2 handed weapon that gives +1S and reduces armor saves to 4+. It cannot be taken by models on bikes because it is a 2 handed weapon. 5/1 points</w:t>
      </w:r>
    </w:p>
    <w:p>
      <w:pPr>
        <w:pStyle w:val="Normal"/>
        <w:ind w:firstLine="720"/>
        <w:rPr/>
      </w:pPr>
      <w:r>
        <w:rPr/>
        <w:br/>
      </w:r>
      <w:r>
        <w:rPr>
          <w:b/>
        </w:rPr>
        <w:t>Flame Sprayer</w:t>
      </w:r>
      <w:r>
        <w:rPr/>
        <w:t xml:space="preserve"> (WG) - The Cannibals of Khorne are deadly on the battlefield but many of them lack the mental capacity to shoot their pistols accurately. Because of this some of them have their bolt pistols modified (to varying degrees of sophistication) to shoot blasts of fire into enemy lines.</w:t>
        <w:br/>
        <w:br/>
        <w:t>Flame Sprayer</w:t>
        <w:tab/>
        <w:tab/>
        <w:t>Range-flamer template</w:t>
        <w:tab/>
        <w:t>Strength-4</w:t>
        <w:tab/>
        <w:t>AP-</w:t>
        <w:tab/>
        <w:t>Assualt1</w:t>
      </w:r>
    </w:p>
    <w:p>
      <w:pPr>
        <w:pStyle w:val="Normal"/>
        <w:ind w:firstLine="720"/>
        <w:rPr/>
      </w:pPr>
      <w:r>
        <w:rPr/>
        <w:br/>
        <w:t>Because of the nature of the gun The Flame Sprayer may be fired even if the model bearing it blood frenzies. Before firing it roll a D6, on a roll of 1 the Flame Sprayer explodes on the user instead of firing at the enemy. If this happens place a small blast template directly over the model carrying it. Any model under the template is wounded on a 4+ with all saves allowed. 10 points</w:t>
      </w:r>
    </w:p>
    <w:p>
      <w:pPr>
        <w:pStyle w:val="Normal"/>
        <w:ind w:firstLine="720"/>
        <w:rPr/>
      </w:pPr>
      <w:r>
        <w:rPr/>
        <w:br/>
      </w:r>
      <w:r>
        <w:rPr>
          <w:b/>
        </w:rPr>
        <w:t>Stealth Hunter</w:t>
      </w:r>
      <w:r>
        <w:rPr/>
        <w:t xml:space="preserve"> (VS) – The Cannibals of Khorne come from a stock of fierce hunters who use stealth amongst other things to take down their prey. Lurking in brush, trees and other terrain elements they wait until just the right moment to bring down their fury on whatever misfortunate creature crosses their path. </w:t>
      </w:r>
    </w:p>
    <w:p>
      <w:pPr>
        <w:pStyle w:val="Normal"/>
        <w:ind w:firstLine="720"/>
        <w:rPr/>
      </w:pPr>
      <w:r>
        <w:rPr/>
        <w:br/>
        <w:t xml:space="preserve">Any unit with the Stealth Hunter veteran skill starts off the board. After all units have been deployed (but before infiltrators) place 3 markers labeled 1-3 anywhere on any piece of terrain as long as they are at least 18 inches away from any enemy unit. Starting in the shooting phase on turn 2 you </w:t>
      </w:r>
      <w:r>
        <w:rPr>
          <w:u w:val="single"/>
        </w:rPr>
        <w:t>may</w:t>
      </w:r>
      <w:r>
        <w:rPr/>
        <w:t xml:space="preserve"> roll a D3 to determine which marker the unit comes in on. The unit comes in around that marker as if they were deep striking. The unit may shoot and assault that turn. If the marker is covered or there is no room to place them then just place the unit as close to the marker and other units as possible while still maintaining squad coherency. If a squad has this skill then no member of the unit may have terminator armor, demonic flight, demonic speed, chaos bike, may not be mounted on anything and may not be in a transport. Only units that specify it in their profile may take this skill at the specified points cost in their description.</w:t>
      </w:r>
    </w:p>
    <w:p>
      <w:pPr>
        <w:pStyle w:val="Normal"/>
        <w:ind w:firstLine="720"/>
        <w:rPr/>
      </w:pPr>
      <w:r>
        <w:rPr/>
        <w:br/>
        <w:t>Bones of the Great Beast (VU) – In the cannibals horrifying home world there are giant, demonic creatures that roam the twisted landscape in fear of no other creature. These huge monsters are the ultimate trophy for any tribe. Often times tribes will adorn their vehicles with the bones, spikes and/or skulls which emit a strange demonic aura.</w:t>
      </w:r>
    </w:p>
    <w:p>
      <w:pPr>
        <w:pStyle w:val="Normal"/>
        <w:ind w:firstLine="720"/>
        <w:rPr/>
      </w:pPr>
      <w:r>
        <w:rPr/>
        <w:br/>
        <w:t>If a vehicle with this upgrade gets a penetrating hit on it roll D6, on a 5+ it counts as glancing. If the vehicle is hull down you may only use the 4+ roll for that, not both. Also if a unit is within 6 inches of the vehicle they get a 5+ invulnerable save, even if its only one model in the squad. 30 points.</w:t>
      </w:r>
    </w:p>
    <w:p>
      <w:pPr>
        <w:pStyle w:val="Normal"/>
        <w:ind w:firstLine="720"/>
        <w:jc w:val="center"/>
        <w:rPr/>
      </w:pPr>
      <w:r>
        <w:rPr/>
        <w:br/>
        <w:tab/>
        <w:tab/>
      </w:r>
      <w:r>
        <w:rPr>
          <w:rFonts w:cs="Arial" w:ascii="Arial" w:hAnsi="Arial"/>
          <w:b/>
          <w:sz w:val="28"/>
          <w:szCs w:val="28"/>
        </w:rPr>
        <w:t>Cannibals of Khorne Army List</w:t>
      </w:r>
    </w:p>
    <w:p>
      <w:pPr>
        <w:pStyle w:val="Normal"/>
        <w:ind w:firstLine="720"/>
        <w:jc w:val="center"/>
        <w:rPr>
          <w:rFonts w:ascii="Arial" w:hAnsi="Arial" w:cs="Arial"/>
          <w:b/>
          <w:b/>
          <w:sz w:val="28"/>
          <w:szCs w:val="28"/>
        </w:rPr>
      </w:pPr>
      <w:r>
        <w:rPr>
          <w:rFonts w:cs="Arial" w:ascii="Arial" w:hAnsi="Arial"/>
          <w:b/>
          <w:sz w:val="28"/>
          <w:szCs w:val="28"/>
        </w:rPr>
        <w:br/>
      </w:r>
      <w:r>
        <w:rPr/>
        <w:t>*All units besides The Bloodthirster, Bloodletters and Flesh hounds count as having a</w:t>
        <w:br/>
        <w:t>Mark of Khorne. All of the marks bonuses and costs are included in their profile.</w:t>
      </w:r>
      <w:r>
        <w:rPr>
          <w:rFonts w:cs="Arial" w:ascii="Arial" w:hAnsi="Arial"/>
          <w:b/>
          <w:sz w:val="28"/>
          <w:szCs w:val="28"/>
        </w:rPr>
        <w:br/>
      </w:r>
      <w:r>
        <w:rPr/>
        <w:t>*Only Great Devourers may take a Demonic Stature. Also, you may take a Great</w:t>
        <w:br/>
        <w:t>Devourer OR a Goliath of Khorne in one force organization chart.</w:t>
      </w:r>
    </w:p>
    <w:p>
      <w:pPr>
        <w:pStyle w:val="Normal"/>
        <w:ind w:firstLine="720"/>
        <w:jc w:val="center"/>
        <w:rPr>
          <w:rFonts w:ascii="Arial" w:hAnsi="Arial" w:cs="Arial"/>
          <w:b/>
          <w:b/>
          <w:sz w:val="28"/>
          <w:szCs w:val="28"/>
        </w:rPr>
      </w:pPr>
      <w:r>
        <w:rPr>
          <w:rFonts w:cs="Arial" w:ascii="Arial" w:hAnsi="Arial"/>
          <w:b/>
          <w:sz w:val="28"/>
          <w:szCs w:val="28"/>
        </w:rPr>
        <w:br/>
        <w:t>HQ</w:t>
      </w:r>
    </w:p>
    <w:p>
      <w:pPr>
        <w:pStyle w:val="Normal"/>
        <w:ind w:firstLine="720"/>
        <w:jc w:val="center"/>
        <w:rPr/>
      </w:pPr>
      <w:r>
        <w:rPr>
          <w:rFonts w:cs="Arial" w:ascii="Arial" w:hAnsi="Arial"/>
          <w:b/>
          <w:sz w:val="28"/>
          <w:szCs w:val="28"/>
        </w:rPr>
        <w:br/>
      </w:r>
      <w:r>
        <w:rPr>
          <w:b/>
        </w:rPr>
        <w:t>Great Devourer 0-1</w:t>
        <w:br/>
        <w:t>and Cannibal Chieftan 0-1</w:t>
      </w:r>
    </w:p>
    <w:p>
      <w:pPr>
        <w:pStyle w:val="Normal"/>
        <w:ind w:firstLine="720"/>
        <w:jc w:val="center"/>
        <w:rPr>
          <w:b/>
          <w:b/>
        </w:rPr>
      </w:pPr>
      <w:r>
        <w:rPr>
          <w:b/>
        </w:rPr>
      </w:r>
    </w:p>
    <w:p>
      <w:pPr>
        <w:pStyle w:val="Normal"/>
        <w:ind w:firstLine="720"/>
        <w:rPr/>
      </w:pPr>
      <w:r>
        <w:rPr/>
        <w:tab/>
        <w:tab/>
        <w:t>Pts</w:t>
        <w:tab/>
        <w:t>WS   BS   S   T   W   I   A   Ld  Sv</w:t>
        <w:br/>
        <w:t>Great Devourer</w:t>
        <w:tab/>
        <w:t xml:space="preserve"> 75</w:t>
        <w:tab/>
        <w:t xml:space="preserve">  6       3    4   4    3    5   4    10  3+</w:t>
        <w:br/>
        <w:t>Cannibal Chieftain</w:t>
        <w:tab/>
        <w:t xml:space="preserve"> 60</w:t>
        <w:tab/>
        <w:t xml:space="preserve">  6       3    4   4    2    5   4    10  3+   </w:t>
      </w:r>
    </w:p>
    <w:p>
      <w:pPr>
        <w:pStyle w:val="Normal"/>
        <w:ind w:firstLine="720"/>
        <w:rPr/>
      </w:pPr>
      <w:r>
        <w:rPr/>
        <w:br/>
      </w:r>
      <w:r>
        <w:rPr>
          <w:b/>
        </w:rPr>
        <w:t>Number/squad</w:t>
      </w:r>
      <w:r>
        <w:rPr/>
        <w:t>-1</w:t>
        <w:br/>
        <w:br/>
      </w:r>
      <w:r>
        <w:rPr>
          <w:b/>
        </w:rPr>
        <w:t>Weapons</w:t>
      </w:r>
      <w:r>
        <w:rPr/>
        <w:t>-they select upgrades from the Armory. They may also take the stealth hunter Veteran Skill for +15 points.</w:t>
      </w:r>
    </w:p>
    <w:p>
      <w:pPr>
        <w:pStyle w:val="Normal"/>
        <w:ind w:firstLine="720"/>
        <w:rPr/>
      </w:pPr>
      <w:r>
        <w:rPr/>
        <w:br/>
      </w:r>
      <w:r>
        <w:rPr>
          <w:b/>
        </w:rPr>
        <w:t>Retinue</w:t>
      </w:r>
      <w:r>
        <w:rPr/>
        <w:t>-Either may have a retinue of Flesh Bearers.</w:t>
      </w:r>
    </w:p>
    <w:p>
      <w:pPr>
        <w:pStyle w:val="Normal"/>
        <w:ind w:firstLine="720"/>
        <w:rPr/>
      </w:pPr>
      <w:r>
        <w:rPr/>
        <w:br/>
      </w:r>
      <w:r>
        <w:rPr>
          <w:b/>
        </w:rPr>
        <w:t>Blood Frenzy</w:t>
      </w:r>
      <w:r>
        <w:rPr/>
        <w:t>-They are subject to the blood frenzy rules as stated in codex chaos space marines.</w:t>
        <w:br/>
        <w:br/>
      </w:r>
      <w:r>
        <w:rPr>
          <w:b/>
        </w:rPr>
        <w:t>Fearless</w:t>
      </w:r>
      <w:r>
        <w:rPr/>
        <w:t>-They never take morale checks, never fall back and cannot be pinned.</w:t>
      </w:r>
    </w:p>
    <w:p>
      <w:pPr>
        <w:pStyle w:val="Normal"/>
        <w:ind w:firstLine="720"/>
        <w:rPr/>
      </w:pPr>
      <w:r>
        <w:rPr/>
        <w:t xml:space="preserve"> </w:t>
      </w:r>
    </w:p>
    <w:p>
      <w:pPr>
        <w:pStyle w:val="Normal"/>
        <w:ind w:firstLine="720"/>
        <w:rPr/>
      </w:pPr>
      <w:r>
        <w:rPr/>
        <w:t xml:space="preserve">Great Devourers and Cannibal Chieftains are Cannibal Marines who have repeatedly proved themselves in battle and on hunts in the nightmarish jungles of the Cannibals home world. Their frenzied savagery as well as their fearless leadership in the face of some of the most horrifying creatures in the universe has made them leaders in the Cannibals of Khorne army. Often their exploits in bloodshed are great enough to please even Khorne himself in which case they are made Demon princes. </w:t>
      </w:r>
    </w:p>
    <w:p>
      <w:pPr>
        <w:pStyle w:val="Normal"/>
        <w:ind w:firstLine="720"/>
        <w:rPr/>
      </w:pPr>
      <w:r>
        <w:rPr/>
      </w:r>
    </w:p>
    <w:p>
      <w:pPr>
        <w:pStyle w:val="Normal"/>
        <w:ind w:firstLine="720"/>
        <w:rPr/>
      </w:pPr>
      <w:r>
        <w:rPr/>
        <w:t xml:space="preserve">A Great Devourer may have up to 150 points of Wargear, 100 of which may be Demonic Gifts. If he has more than 50 points of Demonic Gifts the Great Cannibal Lord is considered a demon prince and should be modeled as such. A Great Devourer may take demonic stature.  A Cannibal Chieftain may have up 75 points of wargear, 50 of which may be Demonic gifts. </w:t>
      </w:r>
    </w:p>
    <w:p>
      <w:pPr>
        <w:pStyle w:val="Normal"/>
        <w:ind w:firstLine="720"/>
        <w:rPr/>
      </w:pPr>
      <w:r>
        <w:rPr/>
      </w:r>
    </w:p>
    <w:p>
      <w:pPr>
        <w:pStyle w:val="Normal"/>
        <w:ind w:firstLine="720"/>
        <w:rPr/>
      </w:pPr>
      <w:r>
        <w:rPr/>
      </w:r>
    </w:p>
    <w:p>
      <w:pPr>
        <w:pStyle w:val="Normal"/>
        <w:ind w:firstLine="720"/>
        <w:jc w:val="center"/>
        <w:rPr>
          <w:b/>
          <w:b/>
        </w:rPr>
      </w:pPr>
      <w:r>
        <w:rPr/>
        <w:br/>
        <w:br/>
        <w:br/>
        <w:br/>
      </w:r>
      <w:r>
        <w:rPr>
          <w:b/>
        </w:rPr>
        <w:t>Goliath of Khorne 0-1</w:t>
      </w:r>
    </w:p>
    <w:p>
      <w:pPr>
        <w:pStyle w:val="Normal"/>
        <w:ind w:firstLine="720"/>
        <w:jc w:val="center"/>
        <w:rPr>
          <w:b/>
          <w:b/>
        </w:rPr>
      </w:pPr>
      <w:r>
        <w:rPr>
          <w:b/>
        </w:rPr>
      </w:r>
    </w:p>
    <w:p>
      <w:pPr>
        <w:pStyle w:val="Normal"/>
        <w:ind w:firstLine="720"/>
        <w:rPr/>
      </w:pPr>
      <w:r>
        <w:rPr/>
        <w:tab/>
        <w:tab/>
        <w:t>Pts</w:t>
        <w:tab/>
        <w:t>WS   BS   S   T   W   I   A   Ld  Sv</w:t>
        <w:br/>
        <w:t>Goliath of Khorne</w:t>
        <w:tab/>
        <w:t>160</w:t>
        <w:tab/>
        <w:t xml:space="preserve">  7       0    6   5    4    6   5    10  3+ inv</w:t>
      </w:r>
    </w:p>
    <w:p>
      <w:pPr>
        <w:pStyle w:val="Normal"/>
        <w:ind w:firstLine="720"/>
        <w:rPr/>
      </w:pPr>
      <w:r>
        <w:rPr>
          <w:b/>
        </w:rPr>
        <w:br/>
        <w:t>Number/squad</w:t>
      </w:r>
      <w:r>
        <w:rPr/>
        <w:t>-1</w:t>
      </w:r>
    </w:p>
    <w:p>
      <w:pPr>
        <w:pStyle w:val="Normal"/>
        <w:ind w:firstLine="720"/>
        <w:rPr/>
      </w:pPr>
      <w:r>
        <w:rPr/>
        <w:br/>
      </w:r>
      <w:r>
        <w:rPr>
          <w:b/>
        </w:rPr>
        <w:t>Weapons</w:t>
      </w:r>
      <w:r>
        <w:rPr/>
        <w:t>-The Goliath of Khorne selects upgrades from the armory.</w:t>
      </w:r>
    </w:p>
    <w:p>
      <w:pPr>
        <w:pStyle w:val="Normal"/>
        <w:ind w:firstLine="720"/>
        <w:rPr/>
      </w:pPr>
      <w:r>
        <w:rPr/>
        <w:br/>
      </w:r>
      <w:r>
        <w:rPr>
          <w:b/>
        </w:rPr>
        <w:t>Blood Frenzy</w:t>
      </w:r>
      <w:r>
        <w:rPr/>
        <w:t>-They are subject to the blood frenzy rules as stated in codex chaos space marines.</w:t>
        <w:br/>
        <w:br/>
      </w:r>
      <w:r>
        <w:rPr>
          <w:b/>
        </w:rPr>
        <w:t>Fearless</w:t>
      </w:r>
      <w:r>
        <w:rPr/>
        <w:t xml:space="preserve">-They never take morale checks, never fall back and cannot be pinned. </w:t>
      </w:r>
    </w:p>
    <w:p>
      <w:pPr>
        <w:pStyle w:val="Normal"/>
        <w:ind w:firstLine="720"/>
        <w:rPr/>
      </w:pPr>
      <w:r>
        <w:rPr/>
        <w:br/>
      </w:r>
      <w:r>
        <w:rPr>
          <w:b/>
        </w:rPr>
        <w:t>Options</w:t>
      </w:r>
      <w:r>
        <w:rPr/>
        <w:t>-Goliaths of Khorne may have up to 150 points worth of upgrades from the armory, 100 of which may be demonic gifts. They may take anything from the armory except terminator armor, bikes, steeds, feel no pain, grenades, melta bombs, demonic flight, demonic speed, juggernauts or any weapon that requires a units BS to use (meaning non-flamer template guns). If they are given demonic stature they become toughness 6 and then can not be auto killed.</w:t>
      </w:r>
    </w:p>
    <w:p>
      <w:pPr>
        <w:pStyle w:val="Normal"/>
        <w:ind w:firstLine="720"/>
        <w:rPr/>
      </w:pPr>
      <w:r>
        <w:rPr/>
        <w:br/>
      </w:r>
      <w:r>
        <w:rPr>
          <w:b/>
        </w:rPr>
        <w:t>Character</w:t>
      </w:r>
      <w:r>
        <w:rPr/>
        <w:t>-The Goliath of Khorne is an independent character and can not be accompanied by a retinue. Also, due to their large size and commanding presence they can be shot at even if they are within 6 inches of another squad. They also may not be accompanied by followers (chaos spawn or hounds).</w:t>
      </w:r>
    </w:p>
    <w:p>
      <w:pPr>
        <w:pStyle w:val="Normal"/>
        <w:ind w:firstLine="720"/>
        <w:rPr/>
      </w:pPr>
      <w:r>
        <w:rPr/>
        <w:br/>
      </w:r>
      <w:r>
        <w:rPr>
          <w:b/>
        </w:rPr>
        <w:t>Transport</w:t>
      </w:r>
      <w:r>
        <w:rPr/>
        <w:t>- Goliaths are large creatures so they may not ride in a transport.</w:t>
      </w:r>
    </w:p>
    <w:p>
      <w:pPr>
        <w:pStyle w:val="Normal"/>
        <w:ind w:firstLine="720"/>
        <w:rPr/>
      </w:pPr>
      <w:r>
        <w:rPr/>
        <w:br/>
      </w:r>
      <w:r>
        <w:rPr>
          <w:b/>
        </w:rPr>
        <w:t>Special rules</w:t>
      </w:r>
    </w:p>
    <w:p>
      <w:pPr>
        <w:pStyle w:val="Normal"/>
        <w:ind w:firstLine="720"/>
        <w:rPr/>
      </w:pPr>
      <w:r>
        <w:rPr/>
        <w:br/>
      </w:r>
      <w:r>
        <w:rPr>
          <w:b/>
        </w:rPr>
        <w:t>Surprisingly Agile</w:t>
      </w:r>
      <w:r>
        <w:rPr/>
        <w:t>-Despite their hulking, muscular form, Goliaths are extremely agile, able to bound and leap across the battlefield. The Goliath of Khorne may use the fleet of foot rule.</w:t>
      </w:r>
    </w:p>
    <w:p>
      <w:pPr>
        <w:pStyle w:val="Normal"/>
        <w:ind w:firstLine="720"/>
        <w:rPr/>
      </w:pPr>
      <w:r>
        <w:rPr/>
        <w:br/>
      </w:r>
      <w:r>
        <w:rPr>
          <w:b/>
        </w:rPr>
        <w:t>Supernatural Resistance</w:t>
      </w:r>
      <w:r>
        <w:rPr/>
        <w:t>- The Goliaths have an amazing ability to shrug off or ignore damage and keep on fighting. This, along with its surreal agility gives it a 3+ invulnerable save. This save also incorporates his ability to not feel pain. That is why feel no pain may not be taken.</w:t>
      </w:r>
    </w:p>
    <w:p>
      <w:pPr>
        <w:pStyle w:val="Normal"/>
        <w:ind w:firstLine="720"/>
        <w:rPr/>
      </w:pPr>
      <w:r>
        <w:rPr/>
        <w:br/>
      </w:r>
      <w:r>
        <w:rPr>
          <w:b/>
        </w:rPr>
        <w:t>Stuff of Legends</w:t>
      </w:r>
      <w:r>
        <w:rPr/>
        <w:t>-Goliaths are very rare and mysterious creatures. They have only been found leading the largest tribes of The Cannibals home planet. No one, not even Angron knows where they come from. Because of their rarity and power they can only be used in 2000 point games or more. Also they take up an elites choice as well as an HQ choice on the force org chart.</w:t>
      </w:r>
    </w:p>
    <w:p>
      <w:pPr>
        <w:pStyle w:val="Normal"/>
        <w:ind w:firstLine="720"/>
        <w:rPr/>
      </w:pPr>
      <w:r>
        <w:rPr/>
        <w:br/>
      </w:r>
      <w:r>
        <w:rPr>
          <w:b/>
        </w:rPr>
        <w:t>Awe inspiring</w:t>
      </w:r>
      <w:r>
        <w:rPr/>
        <w:t>-any unit with the mark of Khorne within 6 inches of a goliath gets a feel no pain save. Even if only one model from a squad is within 6 inches of the Goliaths base, the whole unit gets the save.</w:t>
      </w:r>
    </w:p>
    <w:p>
      <w:pPr>
        <w:pStyle w:val="Normal"/>
        <w:ind w:firstLine="720"/>
        <w:rPr/>
      </w:pPr>
      <w:r>
        <w:rPr/>
      </w:r>
    </w:p>
    <w:p>
      <w:pPr>
        <w:pStyle w:val="Normal"/>
        <w:ind w:firstLine="720"/>
        <w:rPr/>
      </w:pPr>
      <w:r>
        <w:rPr/>
      </w:r>
    </w:p>
    <w:p>
      <w:pPr>
        <w:pStyle w:val="Normal"/>
        <w:ind w:firstLine="720"/>
        <w:jc w:val="center"/>
        <w:rPr>
          <w:b/>
          <w:b/>
        </w:rPr>
      </w:pPr>
      <w:r>
        <w:rPr>
          <w:b/>
        </w:rPr>
        <w:t>Bloodthirster</w:t>
      </w:r>
    </w:p>
    <w:p>
      <w:pPr>
        <w:pStyle w:val="Normal"/>
        <w:ind w:firstLine="720"/>
        <w:jc w:val="center"/>
        <w:rPr/>
      </w:pPr>
      <w:r>
        <w:rPr/>
        <w:t>*see Codex: Chaos Space Marines*</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rFonts w:ascii="Arial" w:hAnsi="Arial" w:cs="Arial"/>
          <w:b/>
          <w:b/>
          <w:sz w:val="28"/>
          <w:szCs w:val="28"/>
        </w:rPr>
      </w:pPr>
      <w:r>
        <w:rPr>
          <w:rFonts w:cs="Arial" w:ascii="Arial" w:hAnsi="Arial"/>
          <w:b/>
          <w:sz w:val="28"/>
          <w:szCs w:val="28"/>
        </w:rPr>
      </w:r>
    </w:p>
    <w:p>
      <w:pPr>
        <w:pStyle w:val="Normal"/>
        <w:ind w:firstLine="720"/>
        <w:jc w:val="center"/>
        <w:rPr>
          <w:rFonts w:ascii="Arial" w:hAnsi="Arial" w:cs="Arial"/>
          <w:b/>
          <w:b/>
          <w:sz w:val="28"/>
          <w:szCs w:val="28"/>
        </w:rPr>
      </w:pPr>
      <w:r>
        <w:rPr>
          <w:rFonts w:cs="Arial" w:ascii="Arial" w:hAnsi="Arial"/>
          <w:b/>
          <w:sz w:val="28"/>
          <w:szCs w:val="28"/>
        </w:rPr>
      </w:r>
    </w:p>
    <w:p>
      <w:pPr>
        <w:pStyle w:val="Normal"/>
        <w:ind w:firstLine="720"/>
        <w:jc w:val="center"/>
        <w:rPr>
          <w:rFonts w:ascii="Arial" w:hAnsi="Arial" w:cs="Arial"/>
          <w:b/>
          <w:b/>
          <w:sz w:val="28"/>
          <w:szCs w:val="28"/>
        </w:rPr>
      </w:pPr>
      <w:r>
        <w:rPr>
          <w:rFonts w:cs="Arial" w:ascii="Arial" w:hAnsi="Arial"/>
          <w:b/>
          <w:sz w:val="28"/>
          <w:szCs w:val="28"/>
        </w:rPr>
      </w:r>
    </w:p>
    <w:p>
      <w:pPr>
        <w:pStyle w:val="Normal"/>
        <w:ind w:firstLine="720"/>
        <w:jc w:val="center"/>
        <w:rPr>
          <w:rFonts w:ascii="Arial" w:hAnsi="Arial" w:cs="Arial"/>
          <w:b/>
          <w:b/>
          <w:sz w:val="28"/>
          <w:szCs w:val="28"/>
        </w:rPr>
      </w:pPr>
      <w:r>
        <w:rPr>
          <w:rFonts w:cs="Arial" w:ascii="Arial" w:hAnsi="Arial"/>
          <w:b/>
          <w:sz w:val="28"/>
          <w:szCs w:val="28"/>
        </w:rPr>
      </w:r>
    </w:p>
    <w:p>
      <w:pPr>
        <w:pStyle w:val="Normal"/>
        <w:ind w:firstLine="720"/>
        <w:jc w:val="center"/>
        <w:rPr>
          <w:rFonts w:ascii="Arial" w:hAnsi="Arial" w:cs="Arial"/>
          <w:b/>
          <w:b/>
          <w:sz w:val="28"/>
          <w:szCs w:val="28"/>
        </w:rPr>
      </w:pPr>
      <w:r>
        <w:rPr>
          <w:rFonts w:cs="Arial" w:ascii="Arial" w:hAnsi="Arial"/>
          <w:b/>
          <w:sz w:val="28"/>
          <w:szCs w:val="28"/>
        </w:rPr>
      </w:r>
    </w:p>
    <w:p>
      <w:pPr>
        <w:pStyle w:val="Normal"/>
        <w:ind w:firstLine="720"/>
        <w:jc w:val="center"/>
        <w:rPr>
          <w:rFonts w:ascii="Arial" w:hAnsi="Arial" w:cs="Arial"/>
          <w:b/>
          <w:b/>
          <w:sz w:val="28"/>
          <w:szCs w:val="28"/>
        </w:rPr>
      </w:pPr>
      <w:r>
        <w:rPr>
          <w:rFonts w:cs="Arial" w:ascii="Arial" w:hAnsi="Arial"/>
          <w:b/>
          <w:sz w:val="28"/>
          <w:szCs w:val="28"/>
        </w:rPr>
      </w:r>
    </w:p>
    <w:p>
      <w:pPr>
        <w:pStyle w:val="Normal"/>
        <w:ind w:firstLine="720"/>
        <w:jc w:val="center"/>
        <w:rPr>
          <w:rFonts w:ascii="Arial" w:hAnsi="Arial" w:cs="Arial"/>
          <w:b/>
          <w:b/>
          <w:sz w:val="28"/>
          <w:szCs w:val="28"/>
        </w:rPr>
      </w:pPr>
      <w:r>
        <w:rPr>
          <w:rFonts w:cs="Arial" w:ascii="Arial" w:hAnsi="Arial"/>
          <w:b/>
          <w:sz w:val="28"/>
          <w:szCs w:val="28"/>
        </w:rPr>
        <w:t>Elites</w:t>
      </w:r>
    </w:p>
    <w:p>
      <w:pPr>
        <w:pStyle w:val="Normal"/>
        <w:ind w:firstLine="720"/>
        <w:jc w:val="center"/>
        <w:rPr>
          <w:rFonts w:ascii="Arial" w:hAnsi="Arial" w:cs="Arial"/>
          <w:b/>
          <w:b/>
          <w:sz w:val="28"/>
          <w:szCs w:val="28"/>
        </w:rPr>
      </w:pPr>
      <w:r>
        <w:rPr>
          <w:rFonts w:cs="Arial" w:ascii="Arial" w:hAnsi="Arial"/>
          <w:b/>
          <w:sz w:val="28"/>
          <w:szCs w:val="28"/>
        </w:rPr>
      </w:r>
    </w:p>
    <w:p>
      <w:pPr>
        <w:pStyle w:val="Normal"/>
        <w:ind w:firstLine="720"/>
        <w:jc w:val="center"/>
        <w:rPr>
          <w:b/>
          <w:b/>
        </w:rPr>
      </w:pPr>
      <w:r>
        <w:rPr>
          <w:b/>
        </w:rPr>
        <w:t>Flesh Bearers</w:t>
      </w:r>
    </w:p>
    <w:p>
      <w:pPr>
        <w:pStyle w:val="Normal"/>
        <w:ind w:firstLine="720"/>
        <w:jc w:val="center"/>
        <w:rPr/>
      </w:pPr>
      <w:r>
        <w:rPr/>
      </w:r>
    </w:p>
    <w:p>
      <w:pPr>
        <w:pStyle w:val="Normal"/>
        <w:ind w:firstLine="720"/>
        <w:rPr/>
      </w:pPr>
      <w:r>
        <w:rPr/>
        <w:tab/>
        <w:tab/>
        <w:tab/>
        <w:t xml:space="preserve"> Pts</w:t>
        <w:tab/>
        <w:t>WS   BS   S   T   W   I   A   Ld  Sv</w:t>
        <w:br/>
        <w:t>Flesh Bearer Marine</w:t>
        <w:tab/>
        <w:t xml:space="preserve"> </w:t>
        <w:tab/>
        <w:t>23</w:t>
        <w:tab/>
        <w:t xml:space="preserve">  4       3    4   4    1    4   2    10  3+</w:t>
        <w:tab/>
        <w:br/>
        <w:t xml:space="preserve">FB Marine Head Hunter </w:t>
        <w:tab/>
        <w:t>+9</w:t>
        <w:tab/>
        <w:t xml:space="preserve">  5       3    4   4    1    4   3    10  3+</w:t>
        <w:br/>
        <w:t xml:space="preserve">FB Terminator  </w:t>
        <w:tab/>
        <w:tab/>
        <w:t>+18</w:t>
        <w:tab/>
        <w:t xml:space="preserve">  4       3    4   4    1    4   3    10  2+/5+inv</w:t>
        <w:br/>
        <w:t>FB Terminator Head Hunter</w:t>
        <w:tab/>
        <w:t>+28</w:t>
        <w:tab/>
        <w:t xml:space="preserve">  5       3    4   4    1    4   4    10  2+/5+inv</w:t>
      </w:r>
    </w:p>
    <w:p>
      <w:pPr>
        <w:pStyle w:val="Normal"/>
        <w:ind w:firstLine="720"/>
        <w:rPr/>
      </w:pPr>
      <w:r>
        <w:rPr/>
        <w:br/>
        <w:t>Flesh Bearers are the veteran, elite Cannibal Marines. They have shown themselves to be the best of their kind in numerous battles and beast hunts. They adorn themselves with the skins, bones and other body parts of those they kill, hence the name Flesh Bearers. Many are rewarded for their acts of savagery with ancient suits of Terminator Armor, further elevating their destructiveness.</w:t>
      </w:r>
    </w:p>
    <w:p>
      <w:pPr>
        <w:pStyle w:val="Normal"/>
        <w:ind w:firstLine="720"/>
        <w:rPr/>
      </w:pPr>
      <w:r>
        <w:rPr/>
        <w:br/>
      </w:r>
      <w:r>
        <w:rPr>
          <w:b/>
        </w:rPr>
        <w:t>Number/Squad:</w:t>
      </w:r>
      <w:r>
        <w:rPr/>
        <w:t xml:space="preserve"> The maximum number of flesh bearers that can be fielded is determined by the point limit of the game being played. </w:t>
      </w:r>
    </w:p>
    <w:p>
      <w:pPr>
        <w:pStyle w:val="Normal"/>
        <w:ind w:firstLine="720"/>
        <w:rPr/>
      </w:pPr>
      <w:r>
        <w:rPr/>
        <w:tab/>
      </w:r>
    </w:p>
    <w:p>
      <w:pPr>
        <w:pStyle w:val="Normal"/>
        <w:ind w:firstLine="720"/>
        <w:rPr/>
      </w:pPr>
      <w:r>
        <w:rPr/>
        <w:tab/>
        <w:t>Up to 1000 points-8 maximum</w:t>
      </w:r>
    </w:p>
    <w:p>
      <w:pPr>
        <w:pStyle w:val="Normal"/>
        <w:ind w:firstLine="720"/>
        <w:rPr/>
      </w:pPr>
      <w:r>
        <w:rPr/>
        <w:tab/>
        <w:t>1001- 2000 points-16 maximum</w:t>
      </w:r>
    </w:p>
    <w:p>
      <w:pPr>
        <w:pStyle w:val="Normal"/>
        <w:ind w:firstLine="720"/>
        <w:rPr/>
      </w:pPr>
      <w:r>
        <w:rPr/>
        <w:tab/>
        <w:t>2001-3000 points-24 maximum</w:t>
      </w:r>
    </w:p>
    <w:p>
      <w:pPr>
        <w:pStyle w:val="Normal"/>
        <w:ind w:firstLine="720"/>
        <w:rPr/>
      </w:pPr>
      <w:r>
        <w:rPr/>
        <w:tab/>
        <w:t>3001 points and up-40 maximum</w:t>
        <w:br/>
        <w:t>However many Flesh Bearers are in the army they occupy a single elites choice in the force org chart.</w:t>
      </w:r>
    </w:p>
    <w:p>
      <w:pPr>
        <w:pStyle w:val="Normal"/>
        <w:ind w:firstLine="720"/>
        <w:rPr/>
      </w:pPr>
      <w:r>
        <w:rPr/>
        <w:br/>
        <w:t>4-15 may be used to form a retinue for a Great Devourer and/or Cannibal Chieftain. Additionally a unit of 5-16 flesh bearers may be fielded as another Elites choice. Obviously these numbers are hindered by maximum Flesh bearers allowed in an army.</w:t>
      </w:r>
    </w:p>
    <w:p>
      <w:pPr>
        <w:pStyle w:val="Normal"/>
        <w:ind w:firstLine="720"/>
        <w:rPr/>
      </w:pPr>
      <w:r>
        <w:rPr/>
        <w:br/>
      </w:r>
      <w:r>
        <w:rPr>
          <w:b/>
        </w:rPr>
        <w:t>Character</w:t>
      </w:r>
      <w:r>
        <w:rPr/>
        <w:t xml:space="preserve">- The squad may be lead by any number of Head Hunters at the prices listed above. The Head Hunter has access to the chaos armory. If the squad has 8 or a multiple of 8 models one may be upgraded to a Head Hunter for free. </w:t>
      </w:r>
    </w:p>
    <w:p>
      <w:pPr>
        <w:pStyle w:val="Normal"/>
        <w:ind w:firstLine="720"/>
        <w:rPr/>
      </w:pPr>
      <w:r>
        <w:rPr/>
        <w:br/>
      </w:r>
      <w:r>
        <w:rPr>
          <w:b/>
        </w:rPr>
        <w:t>Blood Frenzy</w:t>
      </w:r>
      <w:r>
        <w:rPr/>
        <w:t>-They are subject to the blood frenzy rules as stated in codex chaos space marines.</w:t>
        <w:br/>
        <w:br/>
      </w:r>
      <w:r>
        <w:rPr>
          <w:b/>
        </w:rPr>
        <w:t>Fearless</w:t>
      </w:r>
      <w:r>
        <w:rPr/>
        <w:t xml:space="preserve">-They never take morale checks, never fall back and cannot be pinned. </w:t>
      </w:r>
    </w:p>
    <w:p>
      <w:pPr>
        <w:pStyle w:val="Normal"/>
        <w:ind w:firstLine="720"/>
        <w:rPr/>
      </w:pPr>
      <w:r>
        <w:rPr/>
        <w:t>.</w:t>
        <w:br/>
      </w:r>
      <w:r>
        <w:rPr>
          <w:b/>
        </w:rPr>
        <w:t>Weapons</w:t>
      </w:r>
      <w:r>
        <w:rPr/>
        <w:t>-A flesh bearer is armed with a bolt pistol and Khornate chain axe or bolt pistol and dismemberer. The effects of these combinations have not been added to their profiles.</w:t>
      </w:r>
    </w:p>
    <w:p>
      <w:pPr>
        <w:pStyle w:val="Normal"/>
        <w:ind w:firstLine="720"/>
        <w:rPr/>
      </w:pPr>
      <w:r>
        <w:rPr/>
        <w:br/>
      </w:r>
      <w:r>
        <w:rPr>
          <w:b/>
        </w:rPr>
        <w:t>Options</w:t>
      </w:r>
      <w:r>
        <w:rPr/>
        <w:t>- any number of Flesh Bearers may be upgraded to terminators for +18 points each. Any model upgraded in this way may replace his normal weapon with a power weapon and combi-bolter.  The power weapon may be exchanged with a power fist for +5pts, lightning claw for +5 pts or a chain fist for +8 pts. The combi bolter may be upgraded to combi-flamer for +5 pts or a combi-melta for +10 pts.</w:t>
      </w:r>
    </w:p>
    <w:p>
      <w:pPr>
        <w:pStyle w:val="Normal"/>
        <w:ind w:firstLine="720"/>
        <w:rPr/>
      </w:pPr>
      <w:r>
        <w:rPr/>
        <w:br/>
        <w:t>Every third model in terminator armor may exchange their combi bolter for a heavy flamer at +15 points or a reaper autocannon at +20 points.</w:t>
      </w:r>
    </w:p>
    <w:p>
      <w:pPr>
        <w:pStyle w:val="Normal"/>
        <w:ind w:firstLine="720"/>
        <w:rPr/>
      </w:pPr>
      <w:r>
        <w:rPr/>
        <w:br/>
        <w:t xml:space="preserve">Up to 2 models in power armor may exchange their bolt pistols for plasma pistols at +10 points each or a Flame Sprayer ar +10 points each. Also they may take frag grenades at +1 point each, krak grenades at +2 points each and/or snare nets at +3 points each. The grenades and snare nets may only be used if there are no terminators in the squad.  </w:t>
      </w:r>
    </w:p>
    <w:p>
      <w:pPr>
        <w:pStyle w:val="Normal"/>
        <w:ind w:firstLine="720"/>
        <w:rPr/>
      </w:pPr>
      <w:r>
        <w:rPr/>
        <w:br/>
      </w:r>
      <w:r>
        <w:rPr>
          <w:b/>
        </w:rPr>
        <w:t>Transport</w:t>
      </w:r>
      <w:r>
        <w:rPr/>
        <w:t>- Each retinue or unit of Flesh Bearers may have a transport vehicle. If the unit is ten models or less and there are no terminators then they may be mounted in a Rhino, Land Raider or Land Raider Eviscerator. Models in terminator armor count as 2 models for the purposes of fitting in a vehicle. If any models in the squad have terminator then they may not be mounted in a rhino.</w:t>
      </w:r>
    </w:p>
    <w:p>
      <w:pPr>
        <w:pStyle w:val="Normal"/>
        <w:ind w:firstLine="720"/>
        <w:rPr/>
      </w:pPr>
      <w:r>
        <w:rPr/>
      </w:r>
    </w:p>
    <w:p>
      <w:pPr>
        <w:pStyle w:val="Normal"/>
        <w:ind w:firstLine="720"/>
        <w:rPr/>
      </w:pPr>
      <w:r>
        <w:rPr/>
      </w:r>
    </w:p>
    <w:p>
      <w:pPr>
        <w:pStyle w:val="Normal"/>
        <w:ind w:firstLine="720"/>
        <w:jc w:val="center"/>
        <w:rPr>
          <w:b/>
          <w:b/>
        </w:rPr>
      </w:pPr>
      <w:r>
        <w:rPr>
          <w:b/>
        </w:rPr>
        <w:t>Transport: Chaos Rhino</w:t>
      </w:r>
    </w:p>
    <w:p>
      <w:pPr>
        <w:pStyle w:val="Normal"/>
        <w:ind w:firstLine="720"/>
        <w:jc w:val="center"/>
        <w:rPr/>
      </w:pPr>
      <w:r>
        <w:rPr/>
        <w:t>*see codex chaos space marines</w:t>
      </w:r>
    </w:p>
    <w:p>
      <w:pPr>
        <w:pStyle w:val="Normal"/>
        <w:ind w:firstLine="720"/>
        <w:jc w:val="center"/>
        <w:rPr/>
      </w:pPr>
      <w:r>
        <w:rPr/>
      </w:r>
    </w:p>
    <w:p>
      <w:pPr>
        <w:pStyle w:val="Normal"/>
        <w:ind w:firstLine="720"/>
        <w:jc w:val="center"/>
        <w:rPr>
          <w:b/>
          <w:b/>
        </w:rPr>
      </w:pPr>
      <w:r>
        <w:rPr>
          <w:b/>
        </w:rPr>
        <w:t>Demonic Beasts</w:t>
      </w:r>
    </w:p>
    <w:p>
      <w:pPr>
        <w:pStyle w:val="Normal"/>
        <w:ind w:firstLine="720"/>
        <w:jc w:val="center"/>
        <w:rPr>
          <w:b/>
          <w:b/>
        </w:rPr>
      </w:pPr>
      <w:r>
        <w:rPr>
          <w:b/>
        </w:rPr>
      </w:r>
    </w:p>
    <w:p>
      <w:pPr>
        <w:pStyle w:val="Normal"/>
        <w:ind w:firstLine="720"/>
        <w:rPr/>
      </w:pPr>
      <w:r>
        <w:rPr/>
        <w:t xml:space="preserve">The death world/demon world that The Cannibals call home is plagued by fierce, terrifying creatures that have been warped by chaos. The people of the planet have been in a constant struggle for survival with these creatures as far back as their history takes them. Since the Cannibals gave their allegiance to Khorne they have managed to gain control over some of these fierce creatures. Many of the demonically twisted animals have a tendency to follow a more powerful demonic entity than themselves, such as a demon prince or any powerful champion of Khorne. The Cannibals of Khorne now make use of these creatures, bringing them into battle to rip the enemy apart with their bestial fury. </w:t>
      </w:r>
    </w:p>
    <w:p>
      <w:pPr>
        <w:pStyle w:val="Normal"/>
        <w:ind w:firstLine="720"/>
        <w:rPr/>
      </w:pPr>
      <w:r>
        <w:rPr/>
      </w:r>
    </w:p>
    <w:p>
      <w:pPr>
        <w:pStyle w:val="Normal"/>
        <w:ind w:firstLine="720"/>
        <w:rPr/>
      </w:pPr>
      <w:r>
        <w:rPr/>
        <w:t>There are millions of different species of demonic creatures roaming the Cannibals home planet. Therefore you may use the rules in the “Creature Feature” article in White Dwarf 291 to create customized beasts. The only extra restrictions to these rules are as follows.</w:t>
      </w:r>
    </w:p>
    <w:p>
      <w:pPr>
        <w:pStyle w:val="Normal"/>
        <w:ind w:firstLine="720"/>
        <w:rPr/>
      </w:pPr>
      <w:r>
        <w:rPr/>
      </w:r>
    </w:p>
    <w:p>
      <w:pPr>
        <w:pStyle w:val="Normal"/>
        <w:ind w:firstLine="720"/>
        <w:rPr/>
      </w:pPr>
      <w:r>
        <w:rPr/>
        <w:t>*The creatures you create must operate as if they are in a squad.</w:t>
      </w:r>
    </w:p>
    <w:p>
      <w:pPr>
        <w:pStyle w:val="Normal"/>
        <w:ind w:firstLine="720"/>
        <w:rPr/>
      </w:pPr>
      <w:r>
        <w:rPr/>
        <w:t>*A squad must consist of all the exact same type of creature.</w:t>
      </w:r>
    </w:p>
    <w:p>
      <w:pPr>
        <w:pStyle w:val="Normal"/>
        <w:ind w:firstLine="720"/>
        <w:rPr/>
      </w:pPr>
      <w:r>
        <w:rPr/>
        <w:t>*A squad may not have more than 30 models or cost more than 300 points.</w:t>
      </w:r>
    </w:p>
    <w:p>
      <w:pPr>
        <w:pStyle w:val="Normal"/>
        <w:ind w:firstLine="720"/>
        <w:rPr/>
      </w:pPr>
      <w:r>
        <w:rPr/>
        <w:t>*You may only have as many squads of Demonic Beasts as you do HQ choices.</w:t>
      </w:r>
    </w:p>
    <w:p>
      <w:pPr>
        <w:pStyle w:val="Normal"/>
        <w:ind w:firstLine="720"/>
        <w:rPr/>
      </w:pPr>
      <w:r>
        <w:rPr/>
        <w:t>*If a unit is Quadra pedal or winged the unit counts as fast attack.</w:t>
      </w:r>
    </w:p>
    <w:p>
      <w:pPr>
        <w:pStyle w:val="Normal"/>
        <w:ind w:firstLine="720"/>
        <w:rPr/>
      </w:pPr>
      <w:r>
        <w:rPr/>
        <w:t>*If a unit is massive it counts as heavy support.</w:t>
      </w:r>
    </w:p>
    <w:p>
      <w:pPr>
        <w:pStyle w:val="Normal"/>
        <w:ind w:firstLine="720"/>
        <w:rPr/>
      </w:pPr>
      <w:r>
        <w:rPr/>
        <w:t>*Due to their demonic nature Medium and Large creatures are fearless.</w:t>
      </w:r>
    </w:p>
    <w:p>
      <w:pPr>
        <w:pStyle w:val="Normal"/>
        <w:ind w:firstLine="720"/>
        <w:rPr/>
      </w:pPr>
      <w:r>
        <w:rPr/>
        <w:t xml:space="preserve">*Medium and large creatures may take the feel no pain option for 5/10pts </w:t>
        <w:tab/>
        <w:t>respectively.</w:t>
      </w:r>
    </w:p>
    <w:p>
      <w:pPr>
        <w:pStyle w:val="Normal"/>
        <w:ind w:firstLine="720"/>
        <w:rPr/>
      </w:pPr>
      <w:r>
        <w:rPr/>
      </w:r>
    </w:p>
    <w:p>
      <w:pPr>
        <w:pStyle w:val="Normal"/>
        <w:ind w:firstLine="720"/>
        <w:rPr/>
      </w:pPr>
      <w:r>
        <w:rPr/>
      </w:r>
    </w:p>
    <w:p>
      <w:pPr>
        <w:pStyle w:val="Normal"/>
        <w:ind w:firstLine="720"/>
        <w:rPr/>
      </w:pPr>
      <w:r>
        <w:rPr/>
      </w:r>
    </w:p>
    <w:p>
      <w:pPr>
        <w:pStyle w:val="Normal"/>
        <w:ind w:firstLine="720"/>
        <w:rPr>
          <w:b/>
          <w:b/>
        </w:rPr>
      </w:pPr>
      <w:r>
        <w:rPr>
          <w:b/>
        </w:rPr>
      </w:r>
    </w:p>
    <w:p>
      <w:pPr>
        <w:pStyle w:val="Normal"/>
        <w:ind w:firstLine="720"/>
        <w:jc w:val="center"/>
        <w:rPr>
          <w:rFonts w:ascii="Arial" w:hAnsi="Arial" w:cs="Arial"/>
          <w:b/>
          <w:b/>
          <w:sz w:val="28"/>
          <w:szCs w:val="28"/>
        </w:rPr>
      </w:pPr>
      <w:r>
        <w:rPr>
          <w:rFonts w:cs="Arial" w:ascii="Arial" w:hAnsi="Arial"/>
          <w:b/>
          <w:sz w:val="28"/>
          <w:szCs w:val="28"/>
        </w:rPr>
        <w:t>Troops</w:t>
      </w:r>
    </w:p>
    <w:p>
      <w:pPr>
        <w:pStyle w:val="Normal"/>
        <w:ind w:firstLine="720"/>
        <w:jc w:val="center"/>
        <w:rPr>
          <w:rFonts w:ascii="Arial" w:hAnsi="Arial" w:cs="Arial"/>
          <w:b/>
          <w:b/>
          <w:sz w:val="28"/>
          <w:szCs w:val="28"/>
        </w:rPr>
      </w:pPr>
      <w:r>
        <w:rPr>
          <w:rFonts w:cs="Arial" w:ascii="Arial" w:hAnsi="Arial"/>
          <w:b/>
          <w:sz w:val="28"/>
          <w:szCs w:val="28"/>
        </w:rPr>
      </w:r>
    </w:p>
    <w:p>
      <w:pPr>
        <w:pStyle w:val="Normal"/>
        <w:ind w:firstLine="720"/>
        <w:jc w:val="center"/>
        <w:rPr>
          <w:b/>
          <w:b/>
        </w:rPr>
      </w:pPr>
      <w:r>
        <w:rPr>
          <w:b/>
        </w:rPr>
        <w:t>Cannibal Berzerkers</w:t>
      </w:r>
    </w:p>
    <w:p>
      <w:pPr>
        <w:pStyle w:val="Normal"/>
        <w:ind w:firstLine="720"/>
        <w:rPr/>
      </w:pPr>
      <w:r>
        <w:rPr/>
        <w:tab/>
        <w:tab/>
        <w:tab/>
        <w:br/>
        <w:tab/>
        <w:tab/>
        <w:tab/>
        <w:t>Pts</w:t>
        <w:tab/>
        <w:t>WS   BS   S   T   W   I   A   Ld  Sv</w:t>
        <w:br/>
        <w:t>Cannibal Berzerkers</w:t>
        <w:tab/>
        <w:t xml:space="preserve">  18</w:t>
        <w:tab/>
        <w:t xml:space="preserve">  4       2    4   4    1    4   2     9  3+</w:t>
        <w:br/>
        <w:t xml:space="preserve">Head Hunter   </w:t>
        <w:tab/>
        <w:tab/>
        <w:t>+15</w:t>
        <w:tab/>
        <w:t xml:space="preserve">  5       2    4   4    1    4   3    10 3+ </w:t>
      </w:r>
    </w:p>
    <w:p>
      <w:pPr>
        <w:pStyle w:val="Normal"/>
        <w:ind w:firstLine="720"/>
        <w:rPr/>
      </w:pPr>
      <w:r>
        <w:rPr/>
        <w:br/>
      </w:r>
      <w:r>
        <w:rPr>
          <w:b/>
        </w:rPr>
        <w:t>Number</w:t>
      </w:r>
      <w:r>
        <w:rPr/>
        <w:t>- 7-20</w:t>
      </w:r>
    </w:p>
    <w:p>
      <w:pPr>
        <w:pStyle w:val="Normal"/>
        <w:ind w:firstLine="720"/>
        <w:rPr/>
      </w:pPr>
      <w:r>
        <w:rPr/>
        <w:br/>
      </w:r>
      <w:r>
        <w:rPr>
          <w:b/>
        </w:rPr>
        <w:t>Weapon</w:t>
      </w:r>
      <w:r>
        <w:rPr/>
        <w:t xml:space="preserve">- Either a bolt pistol and Chain axe or a bolt pistol and dismemberer. Since the dismemberer is a 2 handed weapon you do not get a bonus attack for having a bolt pistol with it. The bolt pistol is kept at their side when using a dismemberer in combat. </w:t>
      </w:r>
    </w:p>
    <w:p>
      <w:pPr>
        <w:pStyle w:val="Normal"/>
        <w:ind w:firstLine="720"/>
        <w:rPr/>
      </w:pPr>
      <w:r>
        <w:rPr/>
        <w:br/>
      </w:r>
      <w:r>
        <w:rPr>
          <w:b/>
        </w:rPr>
        <w:t>Options</w:t>
      </w:r>
      <w:r>
        <w:rPr/>
        <w:t>- Up to two Cannibal Berzerkers may be armed with a Plasma Pistol at +8 points each or a Flame Sprayer at +10 points.</w:t>
      </w:r>
    </w:p>
    <w:p>
      <w:pPr>
        <w:pStyle w:val="Normal"/>
        <w:ind w:firstLine="720"/>
        <w:rPr/>
      </w:pPr>
      <w:r>
        <w:rPr/>
        <w:br/>
        <w:t>Also they may take frag grenades at +1 point each, krak grenades at +2 points each and/or snare nets at +3 points each. They may also take the stealth hunter Veteran Skill for +3 points a model.</w:t>
      </w:r>
    </w:p>
    <w:p>
      <w:pPr>
        <w:pStyle w:val="Normal"/>
        <w:ind w:firstLine="720"/>
        <w:rPr/>
      </w:pPr>
      <w:r>
        <w:rPr/>
        <w:br/>
      </w:r>
      <w:r>
        <w:rPr>
          <w:b/>
        </w:rPr>
        <w:t>Character</w:t>
      </w:r>
      <w:r>
        <w:rPr/>
        <w:t xml:space="preserve">- The squad may be lead by a Head Hunter at +15 points. The Head Hunter has access to the chaos armory. If the squad has 8 or a multiple of 8 models then one may be upgraded to a headhunter for free. </w:t>
      </w:r>
    </w:p>
    <w:p>
      <w:pPr>
        <w:pStyle w:val="Normal"/>
        <w:ind w:firstLine="720"/>
        <w:rPr/>
      </w:pPr>
      <w:r>
        <w:rPr/>
        <w:br/>
      </w:r>
      <w:r>
        <w:rPr>
          <w:b/>
        </w:rPr>
        <w:t>Transport</w:t>
      </w:r>
      <w:r>
        <w:rPr/>
        <w:t xml:space="preserve">- Each unit of Cannibal Berzerkers may have a transport vehicle. If the unit is ten models or less and there are no terminators then they may be mounted in a Rhino, Land Raider or Land Raider Eviserator. If any models in the squad have terminator then they may not be mounted in a rhino. </w:t>
        <w:br/>
        <w:br/>
      </w:r>
      <w:r>
        <w:rPr>
          <w:b/>
        </w:rPr>
        <w:t>Fearless</w:t>
      </w:r>
      <w:r>
        <w:rPr/>
        <w:t>-They never take morale checks, never fall back and cannot be pinned.</w:t>
      </w:r>
    </w:p>
    <w:p>
      <w:pPr>
        <w:pStyle w:val="Normal"/>
        <w:ind w:firstLine="720"/>
        <w:rPr/>
      </w:pPr>
      <w:r>
        <w:rPr/>
        <w:br/>
      </w:r>
      <w:r>
        <w:rPr>
          <w:b/>
        </w:rPr>
        <w:t>Blood Frenzy</w:t>
      </w:r>
      <w:r>
        <w:rPr/>
        <w:t>-They are subject to the blood frenzy rules as stated in codex chaos space marines.</w:t>
      </w:r>
    </w:p>
    <w:p>
      <w:pPr>
        <w:pStyle w:val="Normal"/>
        <w:ind w:firstLine="720"/>
        <w:rPr/>
      </w:pPr>
      <w:r>
        <w:rPr/>
      </w:r>
    </w:p>
    <w:p>
      <w:pPr>
        <w:pStyle w:val="Normal"/>
        <w:ind w:firstLine="720"/>
        <w:jc w:val="center"/>
        <w:rPr/>
      </w:pPr>
      <w:r>
        <w:rPr/>
      </w:r>
    </w:p>
    <w:p>
      <w:pPr>
        <w:pStyle w:val="Normal"/>
        <w:ind w:firstLine="720"/>
        <w:jc w:val="center"/>
        <w:rPr>
          <w:b/>
          <w:b/>
        </w:rPr>
      </w:pPr>
      <w:r>
        <w:rPr>
          <w:b/>
        </w:rPr>
        <w:t>Bloodletters</w:t>
      </w:r>
    </w:p>
    <w:p>
      <w:pPr>
        <w:pStyle w:val="Normal"/>
        <w:ind w:firstLine="720"/>
        <w:jc w:val="center"/>
        <w:rPr>
          <w:b/>
          <w:b/>
        </w:rPr>
      </w:pPr>
      <w:r>
        <w:rPr>
          <w:b/>
        </w:rPr>
      </w:r>
    </w:p>
    <w:p>
      <w:pPr>
        <w:pStyle w:val="Normal"/>
        <w:ind w:firstLine="720"/>
        <w:jc w:val="center"/>
        <w:rPr/>
      </w:pPr>
      <w:r>
        <w:rPr>
          <w:b/>
        </w:rPr>
        <w:t>*</w:t>
      </w:r>
      <w:r>
        <w:rPr/>
        <w:t>see codex chaos space marines</w:t>
      </w:r>
    </w:p>
    <w:p>
      <w:pPr>
        <w:pStyle w:val="Normal"/>
        <w:ind w:firstLine="720"/>
        <w:jc w:val="center"/>
        <w:rPr/>
      </w:pPr>
      <w:r>
        <w:rPr/>
      </w:r>
    </w:p>
    <w:p>
      <w:pPr>
        <w:pStyle w:val="Normal"/>
        <w:ind w:firstLine="720"/>
        <w:jc w:val="center"/>
        <w:rPr>
          <w:b/>
          <w:b/>
        </w:rPr>
      </w:pPr>
      <w:r>
        <w:rPr>
          <w:b/>
        </w:rPr>
        <w:t>Hunters of Khorne</w:t>
      </w:r>
    </w:p>
    <w:p>
      <w:pPr>
        <w:pStyle w:val="Normal"/>
        <w:ind w:firstLine="720"/>
        <w:rPr/>
      </w:pPr>
      <w:r>
        <w:rPr>
          <w:b/>
        </w:rPr>
        <w:br/>
      </w:r>
      <w:r>
        <w:rPr/>
        <w:tab/>
        <w:tab/>
        <w:tab/>
        <w:t>Pts</w:t>
        <w:tab/>
        <w:t xml:space="preserve">WS   BS   S   </w:t>
        <w:tab/>
        <w:t xml:space="preserve">T   W   I   A   </w:t>
        <w:tab/>
        <w:t>Ld  Sv</w:t>
        <w:br/>
        <w:t>Man Hunters</w:t>
        <w:tab/>
        <w:t xml:space="preserve">  </w:t>
        <w:tab/>
        <w:t>9</w:t>
        <w:tab/>
        <w:t xml:space="preserve">  4       0    3   </w:t>
        <w:tab/>
        <w:t>3    1    4   2(3)  8   6+</w:t>
        <w:br/>
        <w:t xml:space="preserve">Beast Hunters   </w:t>
        <w:tab/>
        <w:t>9</w:t>
        <w:tab/>
        <w:t xml:space="preserve">  4       0    3(4) 3    1    4   2      8   6+</w:t>
        <w:br/>
        <w:t>Head Hunter</w:t>
        <w:tab/>
        <w:tab/>
        <w:t>+23</w:t>
        <w:tab/>
        <w:t xml:space="preserve">  5       2    4</w:t>
        <w:tab/>
        <w:t>4    1</w:t>
        <w:tab/>
        <w:t>4   3</w:t>
        <w:tab/>
        <w:t xml:space="preserve"> 10  3+</w:t>
      </w:r>
    </w:p>
    <w:p>
      <w:pPr>
        <w:pStyle w:val="Normal"/>
        <w:ind w:firstLine="720"/>
        <w:rPr/>
      </w:pPr>
      <w:r>
        <w:rPr/>
        <w:br/>
      </w:r>
      <w:r>
        <w:rPr>
          <w:b/>
        </w:rPr>
        <w:t>Number</w:t>
      </w:r>
      <w:r>
        <w:rPr/>
        <w:t>- 8-24</w:t>
        <w:br/>
        <w:br/>
      </w:r>
      <w:r>
        <w:rPr>
          <w:b/>
        </w:rPr>
        <w:t>Weapons</w:t>
      </w:r>
      <w:r>
        <w:rPr/>
        <w:t>- Man Hunters are armed with 2 close combat weapons dipped in demonic venom. Therefore they get an extra attack (included in profile) and will never need more than a 4+ to wound. Beast Hunters are armed with Dismemberers, the bonuses of which are included in the profile. Head Hunters may choose upgrades from the chaos armory. However they may not have any upgrade that changes their movement and may not be mounted/riding anything.</w:t>
        <w:br/>
        <w:br/>
      </w:r>
      <w:r>
        <w:rPr>
          <w:b/>
        </w:rPr>
        <w:t>Options</w:t>
      </w:r>
      <w:r>
        <w:rPr/>
        <w:t>- They may take frag grenades at +1 point each, krak grenades at +2 points each and/or snare nets at +2 points each. They may also take the stealth hunter Veteran Skill for +2 points a model.</w:t>
      </w:r>
    </w:p>
    <w:p>
      <w:pPr>
        <w:pStyle w:val="Normal"/>
        <w:ind w:firstLine="720"/>
        <w:rPr/>
      </w:pPr>
      <w:r>
        <w:rPr/>
        <w:br/>
      </w:r>
      <w:r>
        <w:rPr>
          <w:b/>
        </w:rPr>
        <w:t>Character</w:t>
      </w:r>
      <w:r>
        <w:rPr/>
        <w:t>- The squad may be lead by a Head Hunter at +23 points. The Head Hunter has access to the chaos armory. If the squad has 8 or a multiple of 8 models then one may be upgraded to a headhunter for only +13 points.</w:t>
      </w:r>
    </w:p>
    <w:p>
      <w:pPr>
        <w:pStyle w:val="Normal"/>
        <w:ind w:firstLine="720"/>
        <w:rPr/>
      </w:pPr>
      <w:r>
        <w:rPr/>
        <w:br/>
      </w:r>
      <w:r>
        <w:rPr>
          <w:b/>
        </w:rPr>
        <w:t>Transport</w:t>
      </w:r>
      <w:r>
        <w:rPr/>
        <w:t xml:space="preserve">-they may not be mounted in any kind of transport. </w:t>
        <w:br/>
        <w:br/>
      </w:r>
      <w:r>
        <w:rPr>
          <w:b/>
        </w:rPr>
        <w:t>Fearless</w:t>
      </w:r>
      <w:r>
        <w:rPr/>
        <w:t>-They never take morale checks, never fall back and cannot be pinned.</w:t>
      </w:r>
    </w:p>
    <w:p>
      <w:pPr>
        <w:pStyle w:val="Normal"/>
        <w:ind w:firstLine="720"/>
        <w:rPr/>
      </w:pPr>
      <w:r>
        <w:rPr/>
        <w:br/>
      </w:r>
      <w:r>
        <w:rPr>
          <w:b/>
        </w:rPr>
        <w:t>Blood Frenzy</w:t>
      </w:r>
      <w:r>
        <w:rPr/>
        <w:t>-They are subject to the blood frenzy rules as stated in codex chaos space marines.</w:t>
      </w:r>
    </w:p>
    <w:p>
      <w:pPr>
        <w:pStyle w:val="Normal"/>
        <w:ind w:firstLine="720"/>
        <w:rPr/>
      </w:pPr>
      <w:r>
        <w:rPr/>
        <w:br/>
        <w:br/>
      </w:r>
    </w:p>
    <w:p>
      <w:pPr>
        <w:pStyle w:val="Normal"/>
        <w:ind w:firstLine="720"/>
        <w:rPr/>
      </w:pPr>
      <w:r>
        <w:rPr/>
      </w:r>
    </w:p>
    <w:p>
      <w:pPr>
        <w:pStyle w:val="Normal"/>
        <w:ind w:firstLine="720"/>
        <w:jc w:val="center"/>
        <w:rPr>
          <w:rFonts w:ascii="Arial" w:hAnsi="Arial" w:cs="Arial"/>
          <w:b/>
          <w:b/>
          <w:sz w:val="28"/>
          <w:szCs w:val="28"/>
        </w:rPr>
      </w:pPr>
      <w:r>
        <w:rPr>
          <w:rFonts w:cs="Arial" w:ascii="Arial" w:hAnsi="Arial"/>
          <w:b/>
          <w:sz w:val="28"/>
          <w:szCs w:val="28"/>
        </w:rPr>
        <w:t>Fast Attack</w:t>
      </w:r>
    </w:p>
    <w:p>
      <w:pPr>
        <w:pStyle w:val="Normal"/>
        <w:ind w:firstLine="720"/>
        <w:jc w:val="center"/>
        <w:rPr>
          <w:rFonts w:ascii="Arial" w:hAnsi="Arial" w:cs="Arial"/>
          <w:b/>
          <w:b/>
          <w:sz w:val="28"/>
          <w:szCs w:val="28"/>
        </w:rPr>
      </w:pPr>
      <w:r>
        <w:rPr>
          <w:rFonts w:cs="Arial" w:ascii="Arial" w:hAnsi="Arial"/>
          <w:b/>
          <w:sz w:val="28"/>
          <w:szCs w:val="28"/>
        </w:rPr>
      </w:r>
    </w:p>
    <w:p>
      <w:pPr>
        <w:pStyle w:val="Normal"/>
        <w:ind w:firstLine="720"/>
        <w:jc w:val="center"/>
        <w:rPr>
          <w:b/>
          <w:b/>
        </w:rPr>
      </w:pPr>
      <w:r>
        <w:rPr/>
        <w:br/>
      </w:r>
      <w:r>
        <w:rPr>
          <w:b/>
        </w:rPr>
        <w:t>Wild Riders of Khorne</w:t>
      </w:r>
    </w:p>
    <w:p>
      <w:pPr>
        <w:pStyle w:val="Normal"/>
        <w:ind w:firstLine="720"/>
        <w:jc w:val="center"/>
        <w:rPr>
          <w:b/>
          <w:b/>
        </w:rPr>
      </w:pPr>
      <w:r>
        <w:rPr>
          <w:b/>
        </w:rPr>
      </w:r>
    </w:p>
    <w:p>
      <w:pPr>
        <w:pStyle w:val="Normal"/>
        <w:ind w:firstLine="720"/>
        <w:rPr/>
      </w:pPr>
      <w:r>
        <w:rPr/>
        <w:tab/>
        <w:tab/>
        <w:tab/>
        <w:t>Pts</w:t>
        <w:tab/>
        <w:t>WS   BS   S  T     W    I    A  Ld  Sv</w:t>
        <w:br/>
        <w:t>Wild Rider</w:t>
        <w:tab/>
        <w:t xml:space="preserve">  </w:t>
        <w:tab/>
        <w:tab/>
        <w:t>40</w:t>
        <w:tab/>
        <w:t xml:space="preserve">  4       3    4  4(5)  1    4    3   9     3+</w:t>
        <w:br/>
        <w:t xml:space="preserve">Wild Rider Head Hunter   </w:t>
        <w:tab/>
        <w:t>+12</w:t>
        <w:tab/>
        <w:t xml:space="preserve">  5       3    4  4(5)  1    4    4   10   3+</w:t>
        <w:br/>
        <w:br/>
      </w:r>
      <w:r>
        <w:rPr>
          <w:b/>
        </w:rPr>
        <w:t>Number</w:t>
      </w:r>
      <w:r>
        <w:rPr/>
        <w:t>-3-10</w:t>
        <w:br/>
        <w:br/>
      </w:r>
      <w:r>
        <w:rPr>
          <w:b/>
        </w:rPr>
        <w:t>Weapon</w:t>
      </w:r>
      <w:r>
        <w:rPr/>
        <w:t>-Each bike is fitted with twin linked bolters. Each rider is armed with a Khornate chain weapon. They may not have an additional hand weapon or a Dismemberer due to the need to control the bike.</w:t>
        <w:br/>
        <w:br/>
      </w:r>
      <w:r>
        <w:rPr>
          <w:b/>
        </w:rPr>
        <w:t>Options</w:t>
      </w:r>
      <w:r>
        <w:rPr/>
        <w:t>- They may take frag grenades at +1 point each, krak grenades at +2 points each and/or snare nets at +3 points each.</w:t>
      </w:r>
    </w:p>
    <w:p>
      <w:pPr>
        <w:pStyle w:val="Normal"/>
        <w:ind w:firstLine="720"/>
        <w:rPr/>
      </w:pPr>
      <w:r>
        <w:rPr/>
        <w:br/>
        <w:t>Up to 2 may replace their twin linked bolters with a melta gun or plasma gun at +10 points or a flamer at +6 points.</w:t>
        <w:br/>
        <w:br/>
      </w:r>
      <w:r>
        <w:rPr>
          <w:b/>
        </w:rPr>
        <w:t>Character</w:t>
      </w:r>
      <w:r>
        <w:rPr/>
        <w:t>-The squad may be lead by head hunter at +12 points or for free if the squad has 8 members. The Head Hunter may select additional equipment from the chaos armory.</w:t>
      </w:r>
    </w:p>
    <w:p>
      <w:pPr>
        <w:pStyle w:val="Normal"/>
        <w:ind w:firstLine="720"/>
        <w:rPr/>
      </w:pPr>
      <w:r>
        <w:rPr/>
        <w:br/>
      </w:r>
      <w:r>
        <w:rPr>
          <w:b/>
        </w:rPr>
        <w:t>Fearless</w:t>
      </w:r>
      <w:r>
        <w:rPr/>
        <w:t>-They never take morale checks, never fall back and cannot be pinned</w:t>
        <w:br/>
        <w:br/>
      </w:r>
      <w:r>
        <w:rPr>
          <w:b/>
        </w:rPr>
        <w:t>Wild Riders</w:t>
      </w:r>
      <w:r>
        <w:rPr/>
        <w:t>-The Wild Riders of Khorne ride chaos space marine bikes, whose attack and toughness bonuses are already included in their profile.</w:t>
      </w:r>
    </w:p>
    <w:p>
      <w:pPr>
        <w:pStyle w:val="Normal"/>
        <w:ind w:firstLine="720"/>
        <w:jc w:val="center"/>
        <w:rPr/>
      </w:pPr>
      <w:r>
        <w:rPr/>
      </w:r>
    </w:p>
    <w:p>
      <w:pPr>
        <w:pStyle w:val="Normal"/>
        <w:ind w:firstLine="720"/>
        <w:jc w:val="center"/>
        <w:rPr/>
      </w:pPr>
      <w:r>
        <w:rPr/>
      </w:r>
    </w:p>
    <w:p>
      <w:pPr>
        <w:pStyle w:val="Normal"/>
        <w:ind w:firstLine="720"/>
        <w:jc w:val="center"/>
        <w:rPr>
          <w:b/>
          <w:b/>
        </w:rPr>
      </w:pPr>
      <w:r>
        <w:rPr>
          <w:b/>
        </w:rPr>
        <w:t>Flesh Hounds</w:t>
      </w:r>
    </w:p>
    <w:p>
      <w:pPr>
        <w:pStyle w:val="Normal"/>
        <w:ind w:firstLine="720"/>
        <w:jc w:val="center"/>
        <w:rPr>
          <w:b/>
          <w:b/>
        </w:rPr>
      </w:pPr>
      <w:r>
        <w:rPr>
          <w:b/>
        </w:rPr>
      </w:r>
    </w:p>
    <w:p>
      <w:pPr>
        <w:pStyle w:val="Normal"/>
        <w:ind w:firstLine="720"/>
        <w:jc w:val="center"/>
        <w:rPr/>
      </w:pPr>
      <w:r>
        <w:rPr>
          <w:b/>
        </w:rPr>
        <w:t>*</w:t>
      </w:r>
      <w:r>
        <w:rPr/>
        <w:t>see codex chaos space marines</w:t>
      </w:r>
    </w:p>
    <w:p>
      <w:pPr>
        <w:pStyle w:val="Normal"/>
        <w:ind w:firstLine="720"/>
        <w:jc w:val="center"/>
        <w:rPr/>
      </w:pPr>
      <w:r>
        <w:rPr/>
      </w:r>
    </w:p>
    <w:p>
      <w:pPr>
        <w:pStyle w:val="Normal"/>
        <w:ind w:firstLine="720"/>
        <w:jc w:val="center"/>
        <w:rPr>
          <w:rFonts w:ascii="Arial" w:hAnsi="Arial" w:cs="Arial"/>
          <w:b/>
          <w:b/>
          <w:sz w:val="28"/>
          <w:szCs w:val="28"/>
        </w:rPr>
      </w:pPr>
      <w:r>
        <w:rPr>
          <w:rFonts w:cs="Arial" w:ascii="Arial" w:hAnsi="Arial"/>
          <w:b/>
          <w:sz w:val="28"/>
          <w:szCs w:val="28"/>
        </w:rPr>
      </w:r>
    </w:p>
    <w:p>
      <w:pPr>
        <w:pStyle w:val="Normal"/>
        <w:ind w:firstLine="720"/>
        <w:jc w:val="center"/>
        <w:rPr>
          <w:rFonts w:ascii="Arial" w:hAnsi="Arial" w:cs="Arial"/>
          <w:b/>
          <w:b/>
          <w:sz w:val="28"/>
          <w:szCs w:val="28"/>
        </w:rPr>
      </w:pPr>
      <w:r>
        <w:rPr>
          <w:rFonts w:cs="Arial" w:ascii="Arial" w:hAnsi="Arial"/>
          <w:b/>
          <w:sz w:val="28"/>
          <w:szCs w:val="28"/>
        </w:rPr>
      </w:r>
    </w:p>
    <w:p>
      <w:pPr>
        <w:pStyle w:val="Normal"/>
        <w:ind w:firstLine="720"/>
        <w:jc w:val="center"/>
        <w:rPr>
          <w:rFonts w:ascii="Arial" w:hAnsi="Arial" w:cs="Arial"/>
          <w:b/>
          <w:b/>
          <w:sz w:val="28"/>
          <w:szCs w:val="28"/>
        </w:rPr>
      </w:pPr>
      <w:r>
        <w:rPr>
          <w:rFonts w:cs="Arial" w:ascii="Arial" w:hAnsi="Arial"/>
          <w:b/>
          <w:sz w:val="28"/>
          <w:szCs w:val="28"/>
        </w:rPr>
        <w:t>Heavy Support</w:t>
      </w:r>
    </w:p>
    <w:p>
      <w:pPr>
        <w:pStyle w:val="Normal"/>
        <w:ind w:firstLine="720"/>
        <w:jc w:val="center"/>
        <w:rPr>
          <w:rFonts w:ascii="Arial" w:hAnsi="Arial" w:cs="Arial"/>
          <w:b/>
          <w:b/>
          <w:sz w:val="28"/>
          <w:szCs w:val="28"/>
        </w:rPr>
      </w:pPr>
      <w:r>
        <w:rPr>
          <w:rFonts w:cs="Arial" w:ascii="Arial" w:hAnsi="Arial"/>
          <w:b/>
          <w:sz w:val="28"/>
          <w:szCs w:val="28"/>
        </w:rPr>
      </w:r>
    </w:p>
    <w:p>
      <w:pPr>
        <w:pStyle w:val="Normal"/>
        <w:ind w:firstLine="720"/>
        <w:jc w:val="center"/>
        <w:rPr>
          <w:rFonts w:ascii="Arial" w:hAnsi="Arial" w:cs="Arial"/>
          <w:b/>
          <w:b/>
          <w:sz w:val="28"/>
          <w:szCs w:val="28"/>
        </w:rPr>
      </w:pPr>
      <w:r>
        <w:rPr>
          <w:rFonts w:cs="Arial" w:ascii="Arial" w:hAnsi="Arial"/>
          <w:b/>
          <w:sz w:val="28"/>
          <w:szCs w:val="28"/>
        </w:rPr>
      </w:r>
    </w:p>
    <w:p>
      <w:pPr>
        <w:pStyle w:val="Normal"/>
        <w:ind w:firstLine="720"/>
        <w:jc w:val="center"/>
        <w:rPr/>
      </w:pPr>
      <w:r>
        <w:rPr>
          <w:b/>
        </w:rPr>
        <w:t>Great Chaos Beast 0-1</w:t>
      </w:r>
    </w:p>
    <w:p>
      <w:pPr>
        <w:pStyle w:val="Normal"/>
        <w:ind w:firstLine="720"/>
        <w:rPr>
          <w:b/>
          <w:b/>
        </w:rPr>
      </w:pPr>
      <w:r>
        <w:rPr>
          <w:b/>
        </w:rPr>
        <w:br/>
      </w:r>
      <w:r>
        <w:rPr/>
        <w:tab/>
        <w:tab/>
        <w:tab/>
        <w:tab/>
        <w:t>Pts</w:t>
        <w:tab/>
        <w:t>WS   BS   S   T   W   I    A  Ld  Sv</w:t>
        <w:br/>
        <w:t>Great Chaos Beast</w:t>
        <w:tab/>
        <w:t xml:space="preserve">  </w:t>
        <w:tab/>
        <w:t>190</w:t>
        <w:tab/>
        <w:t xml:space="preserve">  5      0     8   7    6    3    6   10  4+inv</w:t>
      </w:r>
      <w:r>
        <w:rPr>
          <w:b/>
        </w:rPr>
        <w:br/>
        <w:br/>
        <w:t>Number/squad-</w:t>
      </w:r>
      <w:r>
        <w:rPr/>
        <w:t>1</w:t>
      </w:r>
    </w:p>
    <w:p>
      <w:pPr>
        <w:pStyle w:val="Normal"/>
        <w:ind w:firstLine="720"/>
        <w:rPr/>
      </w:pPr>
      <w:r>
        <w:rPr>
          <w:b/>
        </w:rPr>
        <w:br/>
        <w:t xml:space="preserve">Monsterous creature- </w:t>
      </w:r>
      <w:r>
        <w:rPr/>
        <w:t xml:space="preserve">The giant chaos beast is a huge creature who makes a mockery of any armor with its powerful jaws and massive bulk. </w:t>
        <w:br/>
        <w:br/>
        <w:t>Acid Vomit- Giant chaos beasts have a diet which consists of mostly anything and everything. However just because they eat something doesn’t mean it will sit well with their digestive systems. They sometimes use their case of upset stomach to spray an acidic vomit on anything misfortunate enough to cross their path. Depending on what they ate, the beasts sticky green stomach contents can do anything from seriously injuring a man to melting a tank into molten goop.</w:t>
      </w:r>
    </w:p>
    <w:p>
      <w:pPr>
        <w:pStyle w:val="Normal"/>
        <w:ind w:firstLine="720"/>
        <w:rPr/>
      </w:pPr>
      <w:r>
        <w:rPr/>
        <w:br/>
        <w:t>Acid Vomit</w:t>
        <w:tab/>
        <w:tab/>
        <w:t>Range-Flamer Template</w:t>
        <w:tab/>
        <w:t>Strength-3+D3</w:t>
        <w:tab/>
        <w:t>AP-D6</w:t>
        <w:br/>
        <w:br/>
      </w:r>
      <w:r>
        <w:rPr>
          <w:b/>
        </w:rPr>
        <w:t>Fearless</w:t>
      </w:r>
      <w:r>
        <w:rPr/>
        <w:t xml:space="preserve">-They never take morale checks, never fall back and cannot be pinned </w:t>
      </w:r>
      <w:r>
        <w:rPr>
          <w:b/>
        </w:rPr>
        <w:br/>
        <w:br/>
        <w:t>Blood Frenzy</w:t>
      </w:r>
      <w:r>
        <w:rPr/>
        <w:t>-They are subject to the blood frenzy rules as stated in codex chaos space marines. The Giant Chaos beast may fire its acid vomit when it blood frenzies since there is no real need to aim.</w:t>
        <w:br/>
      </w:r>
    </w:p>
    <w:p>
      <w:pPr>
        <w:pStyle w:val="Normal"/>
        <w:ind w:firstLine="720"/>
        <w:jc w:val="center"/>
        <w:rPr/>
      </w:pPr>
      <w:r>
        <w:rPr/>
        <w:br/>
      </w:r>
      <w:r>
        <w:rPr>
          <w:b/>
        </w:rPr>
        <w:t>Berzerker Dreadnaught</w:t>
      </w:r>
    </w:p>
    <w:p>
      <w:pPr>
        <w:pStyle w:val="Normal"/>
        <w:ind w:firstLine="720"/>
        <w:rPr/>
      </w:pPr>
      <w:r>
        <w:rPr>
          <w:b/>
        </w:rPr>
        <w:br/>
        <w:tab/>
        <w:tab/>
        <w:tab/>
        <w:tab/>
        <w:t xml:space="preserve">  </w:t>
      </w:r>
      <w:r>
        <w:rPr/>
        <w:t>Pts</w:t>
        <w:tab/>
        <w:t xml:space="preserve">WS   BS   </w:t>
        <w:tab/>
        <w:t xml:space="preserve">   Armor</w:t>
        <w:tab/>
        <w:t xml:space="preserve">      I    A</w:t>
        <w:br/>
        <w:t>Berzerker Dreadnaught</w:t>
        <w:tab/>
        <w:t xml:space="preserve">  90</w:t>
        <w:tab/>
        <w:t xml:space="preserve">  5      3    F-12      S-12    B-10    4    3</w:t>
        <w:br/>
        <w:t xml:space="preserve"> </w:t>
      </w:r>
      <w:r>
        <w:rPr>
          <w:b/>
        </w:rPr>
        <w:br/>
        <w:t>Type-</w:t>
      </w:r>
      <w:r>
        <w:rPr/>
        <w:t>Walker</w:t>
        <w:tab/>
        <w:tab/>
        <w:tab/>
        <w:tab/>
        <w:tab/>
        <w:t>Crew-One Cannibal Head Hunter</w:t>
        <w:br/>
        <w:br/>
      </w:r>
      <w:r>
        <w:rPr>
          <w:b/>
        </w:rPr>
        <w:t>Weapons</w:t>
      </w:r>
      <w:r>
        <w:rPr/>
        <w:t>-It is armed with a dreadnaught close combat weapon incorporating a twin linked bolter in one arm and one weapon from the following list in the other-Twin linked autocannon at +28 pts, twin linked lascannon at +43 pts, twin linked heavy bolter at +23 points, multi-melta at +33 points or a plasma cannon at + 33 points.</w:t>
      </w:r>
    </w:p>
    <w:p>
      <w:pPr>
        <w:pStyle w:val="Normal"/>
        <w:ind w:firstLine="720"/>
        <w:rPr/>
      </w:pPr>
      <w:r>
        <w:rPr/>
        <w:br/>
      </w:r>
      <w:r>
        <w:rPr>
          <w:b/>
        </w:rPr>
        <w:t>Options-</w:t>
      </w:r>
      <w:r>
        <w:rPr/>
        <w:t xml:space="preserve"> Instead of a ranged weapon a Berzerker Dreadnaught may take an additional CC weapon at +15 points. This will add +1 attack to the above profile. The Bolter may be replaced by a heavy flamer for + 12 points.</w:t>
        <w:br/>
        <w:br/>
        <w:t>It may take any vehicle upgrade from the armory</w:t>
      </w:r>
    </w:p>
    <w:p>
      <w:pPr>
        <w:pStyle w:val="Normal"/>
        <w:ind w:firstLine="720"/>
        <w:rPr/>
      </w:pPr>
      <w:r>
        <w:rPr/>
        <w:br/>
      </w:r>
      <w:r>
        <w:rPr>
          <w:b/>
        </w:rPr>
        <w:t>Blood Rage-</w:t>
      </w:r>
      <w:r>
        <w:rPr/>
        <w:t>Before each movement phase roll a d6 on the chart below for ever dreadnaught that is mobile and/or has a functioning weapon .</w:t>
        <w:br/>
        <w:br/>
        <w:t>1-2 Blood Rage-Instead of being able to fire the dreadnaught moves d6 +6 inches toward the nearest enemy. The dreadnaughts base attacks double for that players turn. If its already in close combat then it continues to fight with double attacks.</w:t>
      </w:r>
    </w:p>
    <w:p>
      <w:pPr>
        <w:pStyle w:val="Normal"/>
        <w:ind w:firstLine="720"/>
        <w:rPr/>
      </w:pPr>
      <w:r>
        <w:rPr/>
        <w:br/>
        <w:t>3-6-operate as normal.</w:t>
        <w:br/>
        <w:br/>
        <w:t>*if the dreadnaught has a destroyer it blood rages on a roll of 1-3.</w:t>
        <w:br/>
        <w:br/>
      </w:r>
    </w:p>
    <w:p>
      <w:pPr>
        <w:pStyle w:val="Normal"/>
        <w:ind w:firstLine="720"/>
        <w:jc w:val="center"/>
        <w:rPr/>
      </w:pPr>
      <w:r>
        <w:rPr>
          <w:b/>
        </w:rPr>
        <w:t>Cannibal Land Raider</w:t>
        <w:br/>
        <w:br/>
      </w:r>
      <w:r>
        <w:rPr/>
        <w:t>*exactly the same as the Chaos Land raider in codex chaos space marines but with BS3 and 235 points (due to the lower BS)</w:t>
        <w:br/>
      </w:r>
    </w:p>
    <w:p>
      <w:pPr>
        <w:pStyle w:val="Normal"/>
        <w:ind w:firstLine="720"/>
        <w:jc w:val="center"/>
        <w:rPr>
          <w:b/>
          <w:b/>
        </w:rPr>
      </w:pPr>
      <w:r>
        <w:rPr>
          <w:b/>
        </w:rPr>
        <w:t>Land Raider Eviscerator</w:t>
      </w:r>
    </w:p>
    <w:p>
      <w:pPr>
        <w:pStyle w:val="Normal"/>
        <w:ind w:firstLine="720"/>
        <w:rPr/>
      </w:pPr>
      <w:r>
        <w:rPr>
          <w:b/>
        </w:rPr>
        <w:br/>
        <w:tab/>
        <w:tab/>
        <w:tab/>
        <w:tab/>
        <w:t xml:space="preserve"> </w:t>
      </w:r>
      <w:r>
        <w:rPr/>
        <w:t xml:space="preserve">Pts   BS   </w:t>
        <w:tab/>
        <w:t xml:space="preserve">   Armor</w:t>
        <w:tab/>
        <w:t xml:space="preserve">      I    A</w:t>
        <w:br/>
        <w:t>Land Raider Eviscerator</w:t>
        <w:tab/>
        <w:t>275    3     F-14      S-14    B-14    4    3</w:t>
        <w:br/>
      </w:r>
      <w:r>
        <w:rPr>
          <w:b/>
        </w:rPr>
        <w:br/>
        <w:t>Type</w:t>
      </w:r>
      <w:r>
        <w:rPr/>
        <w:t>- Tank</w:t>
        <w:tab/>
        <w:tab/>
        <w:tab/>
        <w:tab/>
        <w:tab/>
        <w:t>Crew- Flesh Bearers</w:t>
        <w:br/>
        <w:br/>
      </w:r>
      <w:r>
        <w:rPr>
          <w:b/>
        </w:rPr>
        <w:t>Weapons</w:t>
      </w:r>
      <w:r>
        <w:rPr/>
        <w:t>-The Land Raider Eviscerator is armed with two twin linked missile launchers, a twin linked multi-melta and snare net launchers.</w:t>
        <w:br/>
        <w:br/>
      </w:r>
      <w:r>
        <w:rPr>
          <w:b/>
        </w:rPr>
        <w:t>Options</w:t>
      </w:r>
      <w:r>
        <w:rPr/>
        <w:t>-It may be upgraded with any of the vehicle upgrades from the armory.</w:t>
        <w:br/>
        <w:br/>
      </w:r>
      <w:r>
        <w:rPr>
          <w:b/>
        </w:rPr>
        <w:t>Transport</w:t>
      </w:r>
      <w:r>
        <w:rPr/>
        <w:t>-The Land Raider Eviscerator may carry up to 16 models in power armor or 8 in terminator armor.</w:t>
        <w:br/>
        <w:br/>
      </w:r>
      <w:r>
        <w:rPr>
          <w:b/>
        </w:rPr>
        <w:t>Fire Points</w:t>
      </w:r>
      <w:r>
        <w:rPr/>
        <w:t>-0</w:t>
      </w:r>
    </w:p>
    <w:p>
      <w:pPr>
        <w:pStyle w:val="Normal"/>
        <w:ind w:firstLine="720"/>
        <w:rPr/>
      </w:pPr>
      <w:r>
        <w:rPr/>
        <w:br/>
      </w:r>
      <w:r>
        <w:rPr>
          <w:b/>
        </w:rPr>
        <w:t>Access Points</w:t>
      </w:r>
      <w:r>
        <w:rPr/>
        <w:t>-3</w:t>
        <w:br/>
        <w:br/>
      </w:r>
      <w:r>
        <w:rPr>
          <w:b/>
        </w:rPr>
        <w:t>Fire Control</w:t>
      </w:r>
      <w:r>
        <w:rPr/>
        <w:t>-see codex chaos space marines</w:t>
        <w:br/>
        <w:br/>
      </w:r>
      <w:r>
        <w:rPr>
          <w:b/>
        </w:rPr>
        <w:t>Infernal Device</w:t>
      </w:r>
      <w:r>
        <w:rPr/>
        <w:t>-see codex chaos space marines</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4:37:00Z</dcterms:created>
  <dc:creator>Shawn Seibel</dc:creator>
  <dc:description/>
  <dc:language>en-US</dc:language>
  <cp:lastModifiedBy>Shawn Seibel</cp:lastModifiedBy>
  <dcterms:modified xsi:type="dcterms:W3CDTF">2004-12-04T20:26:00Z</dcterms:modified>
  <cp:revision>79</cp:revision>
  <dc:subject/>
  <dc:title>Cannibals of Khorne Army Organization</dc:title>
</cp:coreProperties>
</file>