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340"/>
        <w:gridCol w:w="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8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AP—STARTS—LIGHT/DARK:</w:t>
            </w:r>
          </w:p>
        </w:tc>
        <w:tc>
          <w:tcPr>
            <w:tcW w:w="3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#</w:t>
            </w:r>
          </w:p>
        </w:tc>
        <w:tc>
          <w:tcPr>
            <w:tcW w:w="3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/D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BC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STB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MOTH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SH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FR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CTF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BOP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Ter.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Capt.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KOTH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Stmp.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Assn.</w:t>
            </w:r>
          </w:p>
        </w:tc>
        <w:tc>
          <w:tcPr>
            <w:tcW w:w="7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Hntg.</w:t>
            </w:r>
          </w:p>
        </w:tc>
      </w:tr>
      <w:tr>
        <w:trPr>
          <w:trHeight w:val="280" w:hRule="atLeast"/>
        </w:trPr>
        <w:tc>
          <w:tcPr>
            <w:tcW w:w="3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Gyre in the Wab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Gimble in the Wabe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mise on the Plains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aid on the Plains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Untamed Lands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adlands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racks in the Cloudspi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lash in the Cloudspine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ad Man's Chest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ad Man's Float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Killing Grounds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roving Grounds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rowned Kingdom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rowned Empire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Venice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ad of Winter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sert between Your Ears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If I Had a Trow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I'll Fall on Your Grav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302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I'll Fall on Your Spiderweb</w:t>
            </w:r>
          </w:p>
        </w:tc>
        <w:tc>
          <w:tcPr>
            <w:tcW w:w="3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3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lang w:eastAsia="en-US"/>
              </w:rPr>
              <w:t>•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Y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C:</w:t>
        <w:tab/>
        <w:t>Body Count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TB:</w:t>
        <w:tab/>
        <w:t>Steal the Bacon (LMOTH w/ball)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MOTH:</w:t>
        <w:tab/>
        <w:t>Last Man on the Hill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:</w:t>
        <w:tab/>
        <w:t>Scavenger Hunt (FR w/balls)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:</w:t>
        <w:tab/>
        <w:t>Flag Rally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F:</w:t>
        <w:tab/>
        <w:t>Capture the Flag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P:</w:t>
        <w:tab/>
        <w:t>Balls on Parade (CTF w/balls)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.:</w:t>
        <w:tab/>
        <w:t>Territories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t:</w:t>
        <w:tab/>
        <w:t>Captures (Ter./balls)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TH:</w:t>
        <w:tab/>
        <w:t>King of the Hill</w:t>
        <w:tab/>
        <w:t>Table by: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mp:</w:t>
        <w:tab/>
        <w:t>Stampede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n.:</w:t>
        <w:tab/>
        <w:t>Assassin (CTF w/unit)</w:t>
        <w:tab/>
      </w:r>
      <w:r>
        <w:rPr>
          <w:rFonts w:cs="Arial" w:ascii="Arial" w:hAnsi="Arial"/>
          <w:b/>
          <w:sz w:val="18"/>
        </w:rPr>
        <w:t xml:space="preserve">PoohBear    </w:t>
      </w:r>
      <w:r>
        <w:rPr>
          <w:rFonts w:cs="Arial" w:ascii="Arial" w:hAnsi="Arial"/>
          <w:b/>
          <w:i/>
          <w:sz w:val="18"/>
        </w:rPr>
        <w:t>«fs»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2160" w:hanging="0"/>
        <w:rPr/>
      </w:pPr>
      <w:r>
        <w:rPr>
          <w:rFonts w:cs="Arial" w:ascii="Arial" w:hAnsi="Arial"/>
          <w:sz w:val="18"/>
        </w:rPr>
        <w:t>Hntg:</w:t>
        <w:tab/>
        <w:t>Hunting</w:t>
        <w:tab/>
      </w:r>
      <w:r>
        <w:rPr>
          <w:rFonts w:cs="Arial" w:ascii="Arial" w:hAnsi="Arial"/>
          <w:i/>
          <w:sz w:val="18"/>
        </w:rPr>
        <w:t>Fellowship of Stonehei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B Helvetica Condense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31bc">
    <w:charset w:val="00"/>
    <w:family w:val="auto"/>
    <w:pitch w:val="variable"/>
  </w:font>
  <w:font w:name="Geneva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CB Helvetica Condensed Bold" w:hAnsi="CB Helvetica Condensed Bold" w:cs="CB Helvetica Condensed Bold"/>
      <w:b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keepLines/>
      <w:spacing w:before="240" w:after="0"/>
      <w:ind w:left="72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Header"/>
    <w:qFormat/>
    <w:pPr>
      <w:spacing w:before="450" w:after="0"/>
      <w:ind w:left="648" w:right="1224" w:hanging="0"/>
    </w:pPr>
    <w:rPr>
      <w:rFonts w:ascii="Copperplate31bc" w:hAnsi="Copperplate31bc" w:eastAsia="Times New Roman" w:cs="Copperplate31bc"/>
      <w:spacing w:val="60"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4:12:00Z</dcterms:created>
  <dc:creator>PoohBear</dc:creator>
  <dc:description>This is a handy table to help you when you're called on to pick a game or map. Cheers to all my friends in the unranked rooms of bungie.net, especially the Geezers from Hell and the Fellowship of Stoneheim. -- PoohBear</dc:description>
  <dc:language>en-US</dc:language>
  <cp:lastModifiedBy>Macximum Editorial Services</cp:lastModifiedBy>
  <dcterms:modified xsi:type="dcterms:W3CDTF">1998-12-25T14:12:00Z</dcterms:modified>
  <cp:revision>2</cp:revision>
  <dc:subject>Myth II</dc:subject>
  <dc:title>Myth II Game Table</dc:title>
</cp:coreProperties>
</file>